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-</w:t>
      </w:r>
      <w:r>
        <w:rPr>
          <w:rFonts w:ascii="TH SarabunPSK" w:hAnsi="TH SarabunPSK" w:cs="TH SarabunPSK"/>
          <w:sz w:val="72"/>
          <w:sz w:val="72"/>
          <w:szCs w:val="72"/>
        </w:rPr>
        <w:t>ร่าง</w:t>
      </w:r>
      <w:r>
        <w:rPr>
          <w:rFonts w:cs="TH SarabunPSK" w:ascii="TH SarabunPSK" w:hAnsi="TH SarabunPSK"/>
          <w:sz w:val="72"/>
          <w:szCs w:val="72"/>
        </w:rPr>
        <w:t>-</w:t>
      </w:r>
    </w:p>
    <w:p>
      <w:pPr>
        <w:pStyle w:val="Heading1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มาตรการในการควบคุมการเลี้ยงสัตว์หรือปล่อยสัตว์ในเขตองค์การบริหารส่วนตำบลหนองจอก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ป้องกันและแก้ไขปัญหาเกี่ยวกับเหตุเดือดร้อนจากการเลี้ยงสัตว์และปล่อยสัตว์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bookmarkStart w:id="0" w:name="_Hlk519118087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bookmarkStart w:id="1" w:name="_Hlk519118087"/>
      <w:bookmarkEnd w:id="1"/>
      <w:r>
        <w:rPr>
          <w:rFonts w:ascii="TH SarabunIT๙" w:hAnsi="TH SarabunIT๙" w:cs="TH SarabunIT๙"/>
        </w:rPr>
        <w:t>โดยที่มาตรา ๒๙ แห่งพระราชบัญญัติ 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๕ กำหนดไว้เพื่อประโยชน์ในการรักษา สภาวะความเป็นอยู่ที่เหมาะสมกับการดำรงชีพของประชาชนในท้องถิ่น และเพื่อป้องกันอันตรายและเชื้อโรคที่เกิดจาก สัตว์ ให้ราชการส่วนท้องถิ่นมีอำนาจในการออกข้อบัญญัติท้องถิ่นในการกำหนดให้ส่วนหนึ่งส่วนใดของพื้นที่หรือทั้งหมด ของพื้นในเขตอำนาจนั้น เป็นเขตควบคุมการเลี้ยงสัตว์หรือปล่อยสัตว์ เนื่องจากปัจจุบัน</w:t>
      </w:r>
      <w:r>
        <w:rPr>
          <w:rFonts w:ascii="TH SarabunIT๙" w:hAnsi="TH SarabunIT๙" w:cs="TH SarabunIT๙"/>
        </w:rPr>
        <w:t>องค์การบริหารส่วนตำบลหนองจอก</w:t>
      </w:r>
      <w:r>
        <w:rPr>
          <w:rFonts w:ascii="TH SarabunIT๙" w:hAnsi="TH SarabunIT๙" w:cs="TH SarabunIT๙"/>
        </w:rPr>
        <w:t>ยังมิได้ตรา</w:t>
      </w:r>
      <w:r>
        <w:rPr>
          <w:rFonts w:ascii="TH SarabunIT๙" w:hAnsi="TH SarabunIT๙" w:cs="TH SarabunIT๙"/>
        </w:rPr>
        <w:t>ข้อบัญญัติ</w:t>
      </w:r>
      <w:r>
        <w:rPr>
          <w:rFonts w:ascii="TH SarabunIT๙" w:hAnsi="TH SarabunIT๙" w:cs="TH SarabunIT๙"/>
        </w:rPr>
        <w:t>ดังกล่าวออกมาบังคับใช้ ประกอบกับ ภายในเขตท้องที่</w:t>
      </w:r>
      <w:r>
        <w:rPr>
          <w:rFonts w:ascii="TH SarabunIT๙" w:hAnsi="TH SarabunIT๙" w:cs="TH SarabunIT๙"/>
        </w:rPr>
        <w:t>องค์การบริหารส่วนตำบลหนองจอก</w:t>
      </w:r>
      <w:r>
        <w:rPr>
          <w:rFonts w:ascii="TH SarabunIT๙" w:hAnsi="TH SarabunIT๙" w:cs="TH SarabunIT๙"/>
        </w:rPr>
        <w:t>ได้มีปัญหาเรื่องการเลี้ยงสัตว์ในสถานที่ที่ไม่เหมาะสมเป็นจำนวนมาก ดังนั้น เพื่อ กำหนดมาตรการควบคุมการเลี้ยงสัตว์และปล่อยสัตว์ภายในพื้นที่รับผิดชอบของ</w:t>
      </w:r>
      <w:r>
        <w:rPr>
          <w:rFonts w:ascii="TH SarabunIT๙" w:hAnsi="TH SarabunIT๙" w:cs="TH SarabunIT๙"/>
        </w:rPr>
        <w:t>องค์การบริหารส่วนตำบลหนองจอก</w:t>
      </w:r>
      <w:r>
        <w:rPr>
          <w:rFonts w:ascii="TH SarabunIT๙" w:hAnsi="TH SarabunIT๙" w:cs="TH SarabunIT๙"/>
        </w:rPr>
        <w:t xml:space="preserve"> จึงอาศัยอำนาจ ตามความในมาตรา ๒๙ 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๕ และ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>และที่แก้ไขเพิ่มเติม  จึงตรา</w:t>
      </w:r>
      <w:r>
        <w:rPr>
          <w:rFonts w:ascii="TH SarabunIT๙" w:hAnsi="TH SarabunIT๙" w:cs="TH SarabunIT๙"/>
        </w:rPr>
        <w:t>ข้อบัญญัติองค์การบริหารส่วนตำบลหนองจอก</w:t>
      </w:r>
      <w:r>
        <w:rPr>
          <w:rFonts w:ascii="TH SarabunIT๙" w:hAnsi="TH SarabunIT๙" w:cs="TH SarabunIT๙"/>
        </w:rPr>
        <w:t xml:space="preserve"> เรื่อง การควบคุมการเลี้ยงสัตว์หรือปล่อย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เพื่อบังคับใช้ในเขต</w:t>
      </w:r>
      <w:r>
        <w:rPr>
          <w:rFonts w:ascii="TH SarabunIT๙" w:hAnsi="TH SarabunIT๙" w:cs="TH SarabunIT๙"/>
        </w:rPr>
        <w:t>องค์การบริหารส่วนตำบลหนองจอก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-</w:t>
      </w:r>
      <w:r>
        <w:rPr>
          <w:rFonts w:ascii="TH SarabunIT๙" w:hAnsi="TH SarabunIT๙" w:cs="TH SarabunIT๙"/>
          <w:sz w:val="52"/>
          <w:sz w:val="52"/>
          <w:szCs w:val="52"/>
        </w:rPr>
        <w:t>ร่าง</w:t>
      </w:r>
      <w:r>
        <w:rPr>
          <w:rFonts w:cs="TH SarabunIT๙" w:ascii="TH SarabunIT๙" w:hAnsi="TH SarabunIT๙"/>
          <w:sz w:val="52"/>
          <w:szCs w:val="5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</w:t>
      </w:r>
      <w:r>
        <w:rPr>
          <w:rFonts w:ascii="TH SarabunIT๙" w:hAnsi="TH SarabunIT๙" w:cs="TH SarabunIT๙"/>
          <w:b/>
          <w:b/>
          <w:bCs/>
        </w:rPr>
        <w:t>อบัญญัติองค์การบริหารส่วนตำบลหนองจ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การควบคุมการเลี้ยงหรือปล่อยสัตว์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ที่เป็นการสมควรตรา</w:t>
      </w:r>
      <w:bookmarkStart w:id="2" w:name="_Hlk519105028"/>
      <w:r>
        <w:rPr>
          <w:rFonts w:ascii="TH SarabunIT๙" w:hAnsi="TH SarabunIT๙" w:cs="TH SarabunIT๙"/>
        </w:rPr>
        <w:t>ข้อบัญญัติว่าด้วยการควบคุมการเลี้ยงหรือปล่อยสัตว์</w:t>
      </w:r>
      <w:bookmarkEnd w:id="2"/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27" w:leader="none"/>
        </w:tabs>
        <w:ind w:firstLine="1494"/>
        <w:jc w:val="left"/>
        <w:rPr>
          <w:rFonts w:ascii="TH SarabunIT๙" w:hAnsi="TH SarabunIT๙" w:cs="TH SarabunIT๙"/>
        </w:rPr>
      </w:pPr>
      <w:bookmarkStart w:id="3" w:name="_Hlk519104552"/>
      <w:r>
        <w:rPr>
          <w:rFonts w:ascii="TH SarabunIT๙" w:hAnsi="TH SarabunIT๙" w:cs="TH SarabunIT๙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</w:rPr>
        <w:t xml:space="preserve">71 </w:t>
      </w:r>
      <w:r>
        <w:rPr>
          <w:rFonts w:ascii="TH SarabunIT๙" w:hAnsi="TH SarabunIT๙" w:cs="TH SarabunIT๙"/>
        </w:rPr>
        <w:t>แห่งพระราชบัญญัติสภาตำบล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7 </w:t>
      </w:r>
      <w:r>
        <w:rPr>
          <w:rFonts w:ascii="TH SarabunIT๙" w:hAnsi="TH SarabunIT๙" w:cs="TH SarabunIT๙"/>
        </w:rPr>
        <w:t xml:space="preserve">และที่แก้ไขเพิ่มเติม ประกอบมาตรา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าตรา ๓๐</w:t>
      </w:r>
      <w:r>
        <w:rPr>
          <w:rFonts w:ascii="TH SarabunIT๙" w:hAnsi="TH SarabunIT๙" w:cs="TH SarabunIT๙"/>
        </w:rPr>
        <w:t xml:space="preserve"> แห่งพระราชบัญญัติการสาธารณสุข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5 </w:t>
      </w:r>
      <w:bookmarkEnd w:id="3"/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หนองจอก</w:t>
      </w:r>
      <w:r>
        <w:rPr>
          <w:rFonts w:ascii="TH SarabunIT๙" w:hAnsi="TH SarabunIT๙" w:cs="TH SarabunIT๙"/>
        </w:rPr>
        <w:t>โดยความเห็นชอบของสภาองค์การบริห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่วนตำบลหนองจอกและนายอำเภอ</w:t>
      </w:r>
      <w:r>
        <w:rPr>
          <w:rFonts w:ascii="TH SarabunIT๙" w:hAnsi="TH SarabunIT๙" w:cs="TH SarabunIT๙"/>
        </w:rPr>
        <w:t xml:space="preserve">ท่ายาง </w:t>
      </w:r>
      <w:r>
        <w:rPr>
          <w:rFonts w:ascii="TH SarabunIT๙" w:hAnsi="TH SarabunIT๙" w:cs="TH SarabunIT๙"/>
        </w:rPr>
        <w:t xml:space="preserve">จึงตราข้อบัญญัติไว้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้อบัญญัตินี้เรียกว่า “ข้อบัญญัติองค์การบริหารส่วนตำบลหนองจอก เรื่อง การควบคุมการเลี้ยงหรือปล่อยสัตว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>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อบัญญัตินี้ให้ใช้บังคับในเขตองค์การบริหารส่วนตำบลหนองจอก ตั้งแต่วันถัดจากวันประกาศ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บรรดาข้อบัญญัติ ประกาศ ระเบียบ หรือคำสั่งอื่นใดในส่วนที่ได้ตราไว้แล้วในข้อบัญญัตินี้ หรือซึ่งขัดหรือแย้งกับข้อบัญญัตินี้ ให้ใช้ข้อบัญญัตินี้แท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ในข้อบัญญัตินี้</w:t>
      </w:r>
    </w:p>
    <w:p>
      <w:pPr>
        <w:pStyle w:val="Normal"/>
        <w:ind w:firstLine="1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การเลี้ยงสัตว์” หมายความว่า การเลี้ยงสัตว์ในสถานที่เลี้ยงสัตว์ </w:t>
      </w:r>
    </w:p>
    <w:p>
      <w:pPr>
        <w:pStyle w:val="Normal"/>
        <w:ind w:firstLine="1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การปล่อยสัตว์” หมายความว่า การเลี้ยงสัตว์ในลักษณะที่มีการปล่อยให้อยู่นอกสถานที่เลี้ยงสัตว์ รวมทั้งการสละการครอบครองสัตว์</w:t>
      </w:r>
    </w:p>
    <w:p>
      <w:pPr>
        <w:pStyle w:val="Normal"/>
        <w:ind w:firstLine="1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ถานที่เลี้ยงสัตว์” หมายความว่า คอกสัตว์ กรงสัตว์ ที่ขังสัตว์ หรือสถานที่ในลักษณะอื่นที่ใช้ในการควบคุมสัตว์ที่เลี้ยง</w:t>
      </w:r>
    </w:p>
    <w:p>
      <w:pPr>
        <w:pStyle w:val="Normal"/>
        <w:ind w:firstLine="19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ของสัตว์” หมายความรวมถึงผู้ครอบครองสัตว์ด้วย</w:t>
      </w:r>
    </w:p>
    <w:p>
      <w:pPr>
        <w:pStyle w:val="Normal"/>
        <w:ind w:firstLine="1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ที่หรือทางสาธารณะ” หมายความว่า สถานที่หรือทางซึ่งมิใช่เป็นของเอกชนและประชาชนสามารถใช้ประโยชน์หรือใช้สัญจรได้ </w:t>
      </w:r>
    </w:p>
    <w:p>
      <w:pPr>
        <w:pStyle w:val="Normal"/>
        <w:ind w:firstLine="1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ท้องถิ่น” หมายความว่า นายกองค์การบริหารส่วนตำบลหนองจอก</w:t>
      </w:r>
    </w:p>
    <w:p>
      <w:pPr>
        <w:pStyle w:val="Normal"/>
        <w:ind w:firstLine="19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เจ้าพนักงานสาธารณสุข” หมายความว่า เจ้าพนักงานซึ่งได้รับการแต่งตั้ง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5</w:t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ข้อ  ๕  เพื่อประโยชน์ในการรักษาสภาวะความเป็นอยู่ที่เหมาะสมกับ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งชีพของประชาชน ในท้องถิ่น  หรือเพื่อป้องกันอันตรายจากเชื้อโรคที่เกิดจากสัตว์  ให้พื้นที่ในเขต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หนองจอกเป็นเขตควบคุมการเลี้ยงหรือปล่อยสัตว์  ดังนี้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ให้พื้นที่ต่อไปนี้เป็นเขตห้ามเลี้ยงหรือปล่อยสัตว์ประเภทช้าง  ม้า  โค  กระบือ  สุกร  แพะ  แกะ  สุนัข  แมว  ไก่  นก  เป็ด  ห่าน  รวมถึงสัตว์ป่าตามกฎหมายว่าด้วยการสงวนและ คุ้มครองสัตว์ป่าซึ่งได้รับอนุญาตจากกรมป่าไม้โดยเด็ดขาด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ถานที่ราชการในการดูแล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หนองจอก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่น   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หนองจอก  ศูนย์พัฒนาเด็กเล็ก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ถานที่ราชการหรือหน่วยงานราชการในเขต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นองจอก  เช่น  โรงเรียน  โรงพยาบาลส่งเสริมสุขภาพ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ล  เป็นต้น   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                                /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ริเวณ</w:t>
      </w:r>
      <w:r>
        <w:rPr>
          <w:rFonts w:ascii="TH SarabunIT๙" w:hAnsi="TH SarabunIT๙" w:cs="TH SarabunIT๙"/>
        </w:rPr>
        <w:t xml:space="preserve">เส้นทางสาธารณะ </w:t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</w:rPr>
        <w:t xml:space="preserve">  เส้น</w:t>
      </w:r>
      <w:r>
        <w:rPr>
          <w:rFonts w:ascii="TH SarabunIT๙" w:hAnsi="TH SarabunIT๙" w:cs="TH SarabunIT๙"/>
        </w:rPr>
        <w:t>ทางเดินรถไฟ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บริเวณแหล่งน้ำอุปโภค บริโภค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ให้พื้นที่ในข้อ  ๕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เขตการเลี้ยงหรือปล่อยสัตว์ต้องอยู่ภายใต้มาตรการ อย่างใดอย่างหนึ่ง  ดังนี้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เลี้ยงสัตว์ กว่า ๕๐๐ –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 ตัว ต้องมีระยะห่างไม่น้อยกว่า   </w:t>
      </w:r>
      <w:r>
        <w:rPr>
          <w:rFonts w:ascii="TH SarabunIT๙" w:hAnsi="TH SarabunIT๙" w:cs="TH SarabunIT๙"/>
        </w:rPr>
        <w:t xml:space="preserve">๕๐๐  </w:t>
      </w:r>
      <w:r>
        <w:rPr>
          <w:rFonts w:ascii="TH SarabunIT๙" w:hAnsi="TH SarabunIT๙" w:cs="TH SarabunIT๙"/>
        </w:rPr>
        <w:t xml:space="preserve">เมตร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การเลี้ยงสัตว์  กว่า 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ตัวขึ้นไป  ต้องมีระยะห่างไม่น้อยกว่า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เมตร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ให้เวลา  </w:t>
      </w:r>
      <w:r>
        <w:rPr>
          <w:rFonts w:ascii="TH SarabunIT๙" w:hAnsi="TH SarabunIT๙" w:cs="TH SarabunIT๙"/>
        </w:rPr>
        <w:t xml:space="preserve">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น</w:t>
      </w:r>
      <w:r>
        <w:rPr>
          <w:rFonts w:cs="TH SarabunIT๙" w:ascii="TH SarabunIT๙" w:hAnsi="TH SarabunIT๙"/>
        </w:rPr>
        <w:t xml:space="preserve">.  –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้ามปล่อย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นถนนสาธารณะ  และถนนในหมู่บ้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  นอกจากการเลี้ยงสัตว์ตามปกตวิส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 xml:space="preserve">ยแล้ว  เจ้าของสัตว์จะต้องปฏิบัติตามหลักเกณฑ์ และเงื่อนไข  ดังต่อไปนี้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ให้มีสถานที่เลี้ยงสัตว์ที่มั่นคงแข็งแรงตามความเหมาะสมแก่ประเภท  และชนิดของสัตว์  และมีขนาดเพียงพอแก่การด ารงชีวิตของสัตว์  มีแสงสว่างและการระบายอากาศที่เพียงพอ  มีระบบการระบาย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 และบ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บัดของเสียที่เกิดขึ้นอย่างถูกสุขลักษณะ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ักษาสถานที่เลี้ยงสัตว์ให้สะอาดอยู่เสมอ  จัดเก็บสิ่งปฏิกูลให้ถูกสุขลักษณะ เป็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ไม่ปล่อยให้เป็นที่สะสมหมักหมมจนเกิดกลิ่นเหม็นรบกวนผู้ที่อยู่บริเวณใกล้เคียง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มื่อสัตว์ตายลงเจ้าของสัตว์จะต้อง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จัดซากสัตว์และมูลสัตว์ให้ถูกสุขลักษณะ เพื่อป้องกันมิให้เป็นแหล่งเพาะพันธุ์แมลงหรือสัตว์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รค  ทั้งนี้  โดยวิธีที่ไม่ก่อ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า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กลิ่น  ควัน  และไม่เป็นเหตุให้เกิดการปนเปื้อนของแหล่งน้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ให้มีการสร้างเสริมภูมิคุ้มกันโรคในสัตว์  เพื่อป้องกันอันตรายจากเชื้อโรค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 xml:space="preserve">เกิดจากสัตว์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เลี้ยงสัตว์ภายในสถานที่ของตน  ไม่ปล่อยให้สัตว์อยู่นอกสถา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ลี้ยงสัตว์  โดยปราศจากการควบคุม  กรณีเป็นสัตว์ดุร้ายจะต้องเลี้ยงในสถานที่ของตน  ไม่ปล่อยให้สัตว์อยู่นอกสถานที่ เลี้ยงสัตว์โดยปราศจากการควบคุม  กรณีเป็นสัตว์ดุร้ายจะต้องเลี้ยงในสถานที่หรือกรงที่บุคคลภายนอก เข้าไปไม่ถึงตัวสัตว์และมีป้ายเตือนให้ระมัดระวังโดยสังเกตได้อย่างชัดเจน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เลี้ยงสัตว์ภายในสถานที่ที่เจ้าหน้าที่ท้องถิ่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บคุมดูแลสัตว์ของตนมิให้ก่ออันตรายหรือเหตุร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าญต่อผู้อื่น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การอื่นใดตาม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ของเจ้าพนักงานสาธารณสุข  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สั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ท้องถิ่น  รวมทั้ง  ข้อบังคับ  ระเบียบ  และ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่งขององค์การบริหารส่ว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หนองจ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ในกรณีที่เจ้าพนักงานท้องถิ่นพบสัตว์ในที่หรือทางสาธารณะอันเป็นการฝ่าฝื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ไม่ปรากฏเจ้าของ ให้เจ้าพนักงานท้องถิ่นมีอำนาจกักสัตว์ดังกล่าวไว้เป็นเวลาอย่างน้อยสามสิบวัน เมื่อพ้นกำหนดแล้วยังไม่มีผู้ใดมาแสดงหลักฐานการเป็นเจ้าของเพื่อรับสัตว์คืนให้สัตว์นั้นตกเป็นขององค์การบริหารส่วนตำบลหนองจอก แต่ถ้าการกักสัตว์ไว้อาจก่อให้เกิดอันตรายแก่สัตว์นั้นหรือสัตว์อื่นหรือต้องเสี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่าใช้จ่ายเกินสมควร เจ้าพนักงานท้องถิ่นจะจัดการขายหรือขายทอดตลาดสัตว์นั้นตามควรแก่กรณีก่อนถึงกำหนดเวลาดังกล่าวก็ได้ เงินที่ได้จากการขายหรือขายทอดตลาดเมื่อได้หักค่าใช้จ่ายในการขายทอดตลาดและค่าเลี้ยงดูสัตว์แล้วให้เก็บรักษาไว้แทนสัตว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นกรณีที่มิได้มีการขายหรือขายทอดตลาดสัตว์ตามวรรคหนึ่งและเจ้าของสัตว์มาขอรับสัตว์คืนภายในกำหนดเวลาตามวรรคหนึ่ง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เจ้าของสัตว์ต้องเป็นผู้เสียค่าใช้จ่ายสำหรับการเลี้ยงดูสัตว์ให้แก่องค์การบริหารส่วนตำบลหนองจอก ตามจำนวนที่ได้จ่ายจริงด้วย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/</w:t>
      </w:r>
      <w:r>
        <w:rPr>
          <w:rFonts w:ascii="TH SarabunIT๙" w:hAnsi="TH SarabunIT๙" w:cs="TH SarabunIT๙"/>
        </w:rPr>
        <w:t>หน้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ในกรณีที่ปรากฏว่าสัตว์ที่เจ้าพนักงานท้องถิ่นพบนั้นเป็นโรคติดต่ออันอาจเป็นอันตรายต่อประชาชน ให้เจ้าพนักงานท้องถิ่นมีอำนาจทำลายหรือจัดการตามที่เห็นสมควรได</w:t>
      </w:r>
      <w:r>
        <w:rPr>
          <w:rFonts w:ascii="TH SarabunIT๙" w:hAnsi="TH SarabunIT๙" w:cs="TH SarabunIT๙"/>
        </w:rPr>
        <w:t>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เพื่อปฏิบัติการให้เป็นไปตามข้อบัญญัตินี้ ให้เจ้าพนักงานท้องถิ่นและเจ้าพนักงานสาธารณสุขมีอำนาจ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หนังสือเรียกบุคคลใดๆ มาให้ถ้อยคำหรือแจ้งข้อเท็จจริง หรือทำคำชี้แจงเป็นหนังสือหรือให้ส่งเอกสารหลักฐานใดเพื่อตรวจสอบหรือเพื่อ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ข้าไปในอาคารหรือสถานที่ใดๆ ในเวลาระหว่างพระอาทิตย์ขึ้นถึงพระอาทิตย์ตก หรือในเวลาทำการเพื่อตรวจสอบหรือควบคุมให้เป็นไปตามข้อกำหนดของท้องถิ่น หรือตามพระราชบัญญัตินี้ในการนี้ให้มีอำนาจสอบถามข้อเท็จจริงหรือเรียกหนังสือรับรองการแจ้งหรือหลักฐานที่เกี่ยวข้องจากเจ้าของหรือผู้ครอบครองอาคารหรือสถานที่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ะนำให้ผู้ได้รับใบอนุญาตหรือหนังสือรับรองการแจ้งหรือปฏิบัติให้ถูกต้อง   ตามเงื่อนไขในใบอนุญาตหรือหนังสือรับรองการแจ้งหรือตามข้อกำหนดของท้องถิ่นหรือตามพระราช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ึดหรืออายัดสิ่งของใดๆ ที่อาจก่อให้เกิดอันตรายต่อสุขภาพ</w:t>
      </w:r>
      <w:r>
        <w:rPr>
          <w:rFonts w:ascii="TH SarabunIT๙" w:hAnsi="TH SarabunIT๙" w:cs="TH SarabunIT๙"/>
        </w:rPr>
        <w:t>ของประชา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ประโยชน์ในการดำเนินคดีหรือเพื่อนำไปทำลายในกรณี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็บหรือนำสินค้าหรือสิ่งของใดๆ ที่สงสัยว่าจะไม่ถูกสุขลักษณะหรือก่อให้เกิดเหตุรำคาญจากอาคารหรือสถานที่ใดๆ เป็นปริมาณตามสมควรเพื่อเป็นตัวอย่างในการตรวจสอบตามความจำเป็นโดยไม่ต้องใช้ราค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เจ้าพนักงานท้องถิ่นมีอำนาจแต่งตั้งข้าราชการหรือพนักงานส่วนท้องถิ่น เพื่อให้ปฏิบัติหน้าที่ตามวรรคหนึ่งในเขตอำนาจขององค์การบริหารส่วนตำบลหนองจอกในเรื่องใดหรือทุกเรื่องก็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5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ให้นายกองค์การบริหารส่วนตำบลหนองจอกรักษาการให้เป็นไปตามข้อบัญญัตินี้ และให้มีอำนาจออกระเบียบ ประกาศ หรือคำสั่งเพื่อปฏิบัติการให้เป็นไป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๑๐ ให้ผู้ที่เลี้ยงสัตว์ตามข้อ 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่อนวันที่ข้อบัญญัตินี้ใช้บังคับ ให้สามารถเลี้ยงสัตว์ประเภทดังกล่าวต่อไปได้ โดยไม่ขัดหรือแย้งกับข้อบัญญัตินี้ ในการนี้ให้ผู้เลี้ยงสัตว์ประเภทดังกล่าวแจ้งจำนวนสัตว์กับทางองค์การบริหารส่วนตำบลหนองจอก ทราบภายใน ๙๐ วัน และต้องควบคุมจำนวนสัตว์ไม่เกินจำนวนที่แจ้งไว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ณ  วันที่…</w:t>
      </w:r>
      <w:r>
        <w:rPr>
          <w:rFonts w:cs="TH SarabunIT๙" w:ascii="TH SarabunIT๙" w:hAnsi="TH SarabunIT๙"/>
        </w:rPr>
        <w:t xml:space="preserve">.….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………………………………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 ๒๕๖๒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ห็นชอบ</w:t>
      </w:r>
      <w:r>
        <w:rPr>
          <w:rFonts w:cs="TH SarabunIT๙" w:ascii="TH SarabunIT๙" w:hAnsi="TH SarabunIT๙"/>
        </w:rPr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ศรุดา    อินทะน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กองค์การบริหารส่วนตำบลหนองจอก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อานนท์  พร้อมเพรีย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นายอำเภอ</w:t>
      </w:r>
      <w:r>
        <w:rPr>
          <w:rFonts w:ascii="TH SarabunIT๙" w:hAnsi="TH SarabunIT๙" w:cs="TH SarabunIT๙"/>
        </w:rPr>
        <w:t>ท่าย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Angsana New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">
    <w:name w:val="เนื้อความ 2"/>
    <w:basedOn w:val="Normal"/>
    <w:qFormat/>
    <w:pPr/>
    <w:rPr>
      <w:b/>
      <w:bCs/>
      <w:i/>
      <w:iCs/>
    </w:rPr>
  </w:style>
  <w:style w:type="paragraph" w:styleId="3">
    <w:name w:val="เนื้อความ 3"/>
    <w:basedOn w:val="Normal"/>
    <w:qFormat/>
    <w:pPr/>
    <w:rPr>
      <w:i/>
      <w:iCs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52:00Z</dcterms:created>
  <dc:creator>somchai</dc:creator>
  <dc:description/>
  <cp:keywords/>
  <dc:language>en-US</dc:language>
  <cp:lastModifiedBy>Acer</cp:lastModifiedBy>
  <cp:lastPrinted>2019-09-18T13:24:00Z</cp:lastPrinted>
  <dcterms:modified xsi:type="dcterms:W3CDTF">2019-09-23T04:55:00Z</dcterms:modified>
  <cp:revision>3</cp:revision>
  <dc:subject/>
  <dc:title/>
</cp:coreProperties>
</file>