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drawing>
          <wp:inline distT="0" distB="0" distL="0" distR="0">
            <wp:extent cx="1777365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แผนพัฒนาพนักงานส่วนตำบล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70"/>
          <w:szCs w:val="70"/>
        </w:rPr>
      </w:pPr>
      <w:r>
        <w:rPr>
          <w:rFonts w:ascii="TH SarabunIT๙" w:hAnsi="TH SarabunIT๙" w:cs="TH SarabunIT๙"/>
          <w:i w:val="false"/>
          <w:i w:val="false"/>
          <w:iCs w:val="false"/>
          <w:sz w:val="70"/>
          <w:sz w:val="70"/>
          <w:szCs w:val="70"/>
        </w:rPr>
        <w:t>ประจำ</w:t>
      </w:r>
      <w:r>
        <w:rPr>
          <w:rFonts w:ascii="TH SarabunIT๙" w:hAnsi="TH SarabunIT๙" w:cs="TH SarabunIT๙"/>
          <w:i w:val="false"/>
          <w:i w:val="false"/>
          <w:iCs w:val="false"/>
          <w:sz w:val="70"/>
          <w:sz w:val="70"/>
          <w:szCs w:val="70"/>
        </w:rPr>
        <w:t>ปีงบประมาณ พ</w:t>
      </w:r>
      <w:r>
        <w:rPr>
          <w:rFonts w:cs="TH SarabunIT๙" w:ascii="TH SarabunIT๙" w:hAnsi="TH SarabunIT๙"/>
          <w:i w:val="false"/>
          <w:iCs w:val="false"/>
          <w:sz w:val="70"/>
          <w:szCs w:val="70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70"/>
          <w:sz w:val="70"/>
          <w:szCs w:val="70"/>
        </w:rPr>
        <w:t>ศ</w:t>
      </w:r>
      <w:r>
        <w:rPr>
          <w:rFonts w:cs="TH SarabunIT๙" w:ascii="TH SarabunIT๙" w:hAnsi="TH SarabunIT๙"/>
          <w:i w:val="false"/>
          <w:iCs w:val="false"/>
          <w:sz w:val="70"/>
          <w:szCs w:val="70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70"/>
          <w:sz w:val="70"/>
          <w:szCs w:val="70"/>
        </w:rPr>
        <w:t>๒๕</w:t>
      </w:r>
      <w:r>
        <w:rPr>
          <w:rFonts w:cs="TH SarabunIT๙" w:ascii="TH SarabunIT๙" w:hAnsi="TH SarabunIT๙"/>
          <w:i w:val="false"/>
          <w:iCs w:val="false"/>
          <w:sz w:val="70"/>
          <w:szCs w:val="70"/>
        </w:rPr>
        <w:t>64</w:t>
      </w:r>
      <w:r>
        <w:rPr>
          <w:rFonts w:cs="TH SarabunIT๙" w:ascii="TH SarabunIT๙" w:hAnsi="TH SarabunIT๙"/>
          <w:i w:val="false"/>
          <w:iCs w:val="false"/>
          <w:sz w:val="70"/>
          <w:szCs w:val="70"/>
        </w:rPr>
        <w:t xml:space="preserve"> - </w:t>
      </w:r>
      <w:r>
        <w:rPr>
          <w:rFonts w:ascii="TH SarabunIT๙" w:hAnsi="TH SarabunIT๙" w:cs="TH SarabunIT๙"/>
          <w:i w:val="false"/>
          <w:i w:val="false"/>
          <w:iCs w:val="false"/>
          <w:sz w:val="70"/>
          <w:sz w:val="70"/>
          <w:szCs w:val="70"/>
        </w:rPr>
        <w:t>๒๕</w:t>
      </w:r>
      <w:r>
        <w:rPr>
          <w:rFonts w:cs="TH SarabunIT๙" w:ascii="TH SarabunIT๙" w:hAnsi="TH SarabunIT๙"/>
          <w:i w:val="false"/>
          <w:iCs w:val="false"/>
          <w:sz w:val="70"/>
          <w:szCs w:val="70"/>
        </w:rPr>
        <w:t>66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งค์การบริหารส่วนตำบลหนองจ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ำเภอท่ายาง  จังหวัดเพชร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แผนพัฒนาพนักงานส่วนตำบลระยะ ๓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4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ขององค์การบริหาร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ส่วนตำบลหนองจอก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ฉบับนี้ จัดทำขึ้นภายใต้กรอบยุทธศาสตร์และแผนอัตรากำลัง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4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ได้จัดให้มีการประชุมสัมมนาผู้บริหารและพนักงานส่วนตำบลที่เกี่ยวข้อง เพื่อรวบรวมข้อมูลจากทุกส่วนราชการข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องค์การบริหารส่วนตำบลหนองจอก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ซึ่งทำให้ได้ข้อมูลที่สามารถนำมาใช้ในการจัดทำแผนพัฒนาพนักงานส่วนตำบลจากกระบวนการที่เป็นระบบ ได้แก่ การวิเคราะห์ภาระงานเพื่อประกอบการวิเคราะห์อัตรากำลัง การสำรวจความต้องการฝึกอบรมของพนักงานส่วนตำบล มาตรฐานการปฏิบัติงานของเจ้าหน้าที่  ข้อคิดเห็นและข้อเสนอแนะจากการประเมินความพึงพอใจของผู้ใช้บริการ ตลอดจนข้อสรุปจากการประเมินผลการปฏิบัติงานของพนักงานส่วนตำบลเพื่อจัดทำแผนพัฒนาพนักงานส่วนตำบล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  <w:tab/>
      </w:r>
      <w:r>
        <w:rPr>
          <w:rFonts w:cs="TH SarabunIT๙" w:ascii="TH SarabunIT๙" w:hAnsi="TH SarabunIT๙"/>
          <w:b/>
          <w:bCs/>
          <w:sz w:val="12"/>
          <w:szCs w:val="12"/>
        </w:rPr>
        <w:t xml:space="preserve">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หนองจอก หวังเป็นอย่างยิ่งว่า หาก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พนักงานส่วนตำบลนี้แล้ว พนักงานส่วนตำบลขององค์การบริหารส่วนตำบลหนองจ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หนองจอกได้ จึงขอขอบคุณผู้มีส่วนเกี่ยวข้องและจัดทำแผนพัฒน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จ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และ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จัดทำแผนพัฒนาพนักงานส่วนตำบลองค์การบริหารส่วนตำบลหนองจอก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344420</wp:posOffset>
                </wp:positionH>
                <wp:positionV relativeFrom="paragraph">
                  <wp:posOffset>-250825</wp:posOffset>
                </wp:positionV>
                <wp:extent cx="1105535" cy="47815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6pt;margin-top:-19.75pt;width:87pt;height:3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พนักงาน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และการเปลี่ยนแปลงด้านเทคโนโลยีการบริหารจัดการยุคใหม่ ผู้นำหรือผู้บริหารองค์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การปรับเปลี่ยนวิธีคิด วิธีการทำงาน เพื่อแสวงหารูปแบบใหม่ ๆ และนำระบบมาตรฐานในระดับต่าง ๆ มาพัฒนาองค์การ ซึ่งนำไปสู่แนวคิดการพัฒนาระบบบริหารความรู้ภายในองค์การ เพื่อให้องค์การสามารถใช้และพัฒนาความรู้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๑ ระบุ 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พนักงานส่วนตำบล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ซึ่งในการบริหารราชการตามพระราชกฤษฎีกานี้จะต้องเปลี่ยนแปลงทัศนคติเดิมเสียใหม่ จากการที่ยึดแนวความคิดว่าต้องปฏิบัติงานตามระเบียบแบบแผนที่วางไว้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พชร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คณะกรรมการพนักงานส่วนตำบลจังหวัดเพชรบุรี เรื่อง หลักเกณฑ์และ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องค์การบริหารส่วนตำบล 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๙ พฤศจิกายน ๒๕๔๕ ในหมวดที่ ๑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 ส่วนที่ ๓ การพัฒนาพนักงานส่วนตำบล ได้กำหนดให้องค์การบริหารส่วนตำบลมีการพัฒนาพนักงานส่วนตำบล ก่อนมอบหมายให้ปฏิบัติหน้าที่ โดยผู้บังคับบัญชาต้องพัฒนา ๕ ด้า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พนักงานส่วนตำบลจังหวัดเพชรบุรี เรื่อง หลักเกณฑ์และ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ขององค์การบริหารส่วนตำบล ลงวันที่ ๒๙ พฤศจิกายน ๒๕๔๕ ข้อ ๒๖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๗๕ จึงได้จัดทำแผนพัฒนาขึ้น โดยจัดทำให้สอดคล้องกับแผนอัตรากำลัง ๓ ปี ขององค์การบริหารส่วนตำบลหนองจอก  และจัดทำให้ครอบคลุมถึงพนักงานส่วนตำบล และพนักงานจ้างขององค์การบริหารส่วนตำบลหนองจอก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วิเคราะห์พนักงาน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มีถิ่นที่อยู่กระจายทั่ว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ส่วนตำบล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พนักงานส่วนตำบล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พัฒนากว้าง ปัญหามากทำให้บางสายงาน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ส่วนตำบลไม่เพียงพอหรือไม่มี เช่น นิติกร  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อ้างอิง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อุปถัมภ์และกลุ่มพรรคพวกจากความสัมพันธ์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เครือญาติ ในชุมชน การดำเนินการทางวินัย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พนักงานส่วนตำบลที่มีความเชี่ยวชาญบางสาย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ามรู้ที่มีจำกัดทำให้ต้องเพิ่มพูนความรู้ให้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จึงจะทำงานได้ ครอบคลุมภารกิจของ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ประชากร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พนักงาน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22595" cy="3883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3882960"/>
                          <a:chOff x="0" y="0"/>
                          <a:chExt cx="5522760" cy="38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22760" cy="38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34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268596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15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0934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66024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093480" y="29700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093480" y="274500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85pt;height:305.75pt" coordorigin="0,0" coordsize="8697,6115">
                <v:rect id="shape_0" stroked="f" o:allowincell="f" style="position:absolute;left:0;top:0;width:8696;height:6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37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577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577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17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5517;top:423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5517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252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357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7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57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7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39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72;top:467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4322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ในโครงสร้างใหม่ขององค์การบริหารส่วนตำบลหนองจอก จะ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ดยให้ประชาชนมีส่วนร่วมและใช้ระบบเปิด โดย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ต้องสัมพันธ์กันเพื่อให้ได้พนักงานส่วนตำบลที่มีคุณภาพ มีคณะกรรมการทำหน้าที่วางแผนอัตรากำลัง สรรหาทั้งการบรรจุแต่ง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พนักงานส่วนตำบลขององค์การบริหารส่วนตำบลหนองจอกที่จะปรับปรุงจึงเป็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92420" cy="5486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440" cy="5486400"/>
                          <a:chOff x="0" y="0"/>
                          <a:chExt cx="539244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9244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960" y="1942560"/>
                            <a:ext cx="1866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225684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3435840"/>
                            <a:ext cx="13716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3180240"/>
                            <a:ext cx="137160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4132080"/>
                            <a:ext cx="13622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2296080"/>
                            <a:ext cx="1873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1144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4572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1371600"/>
                            <a:ext cx="5716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2496240"/>
                            <a:ext cx="507960" cy="343080"/>
                          </a:xfrm>
                          <a:prstGeom prst="rightArrow">
                            <a:avLst>
                              <a:gd name="adj1" fmla="val 50000"/>
                              <a:gd name="adj2" fmla="val 370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828800"/>
                            <a:ext cx="457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2963520" y="3267360"/>
                            <a:ext cx="341640" cy="34236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1875960" y="301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82880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537228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82880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6pt;height:432pt" coordorigin="0,0" coordsize="8492,8640">
                <v:rect id="shape_0" stroked="f" o:allowincell="f" style="position:absolute;left:0;top:0;width:8491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12;top:3059;width:29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52;top:3554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427;top:5411;width:215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52;top:5008;width:2159;height:1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2426;top:6507;width:2144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112;top:3616;width:294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091;top:180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2;top:72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812;top:2160;width:89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2;top:3931;width:799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,2880" to="7951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67;top:5145;width:537;height:538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4;top:4744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52,2880" to="7952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8460" to="7951,8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880" to="752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ององค์การบริหารส่วนตำบลหนองจอก จะมีความก้าวหน้ามั่นคงในชีวิต มีความรู้ความสามารถ มีความชำนาญการในหน้าที่ มีอัธยาศัยเต็มใจให้บริการประชาชน และประชาชนต้องได้รับความพึงพอใจในการให้บริการของเจ้าหน้าที่”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114935</wp:posOffset>
                </wp:positionV>
                <wp:extent cx="744220" cy="4362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9.05pt;width:58.55pt;height:3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หนองจ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พนักงานส่วนตำบลขององค์การบริหารส่วนตำบลหนองจ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ส่วนตำบลขององค์การบริหารส่วนตำบลหนองจอก ปฏิบัติงาน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ิทธิผล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พนักงานส่วนตำบล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ในสังกัดองค์การบริหารส่วนตำบลหนองจอก ประกอบด้วย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พนักงานส่วนตำบลท้องถิ่น คณะผู้บริหา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พัฒนาพนักงานส่วนตำบลท้องถิ่น พนักงานส่วนตำบล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พนักงานส่วนตำบลท้องถิ่น พนักงานจ้าง</w:t>
      </w:r>
    </w:p>
    <w:p>
      <w:pPr>
        <w:pStyle w:val="Normal"/>
        <w:tabs>
          <w:tab w:val="clear" w:pos="720"/>
          <w:tab w:val="left" w:pos="2552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ในสังกัดองค์กรบริหารส่วนตำบลหนองจอกทุกคนที่ได้เข้ารับการพัฒนา การเพิ่มพูนความรู้ ทักษะคุณธรรมและจริยธรรมในการปฏิบัติงาน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ุกคนทุกตำแหน่งได้รับการพัฒนาภายในระยะเวลา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พนักงานส่วนตำบ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ุมเชิงปฏิบัติ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องจอ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449"/>
        <w:gridCol w:w="124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องจอ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ุมเชิงปฏิบัติ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องจ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 และพนักงานจ้าง 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การพบปะสังสรรค์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42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พนักงานส่วนตำบลในสังกัดที่กระทำผิดวินัยไม่ร้ายแรงได้ในขั้นว่ากล่าวตักเตือน แล้วเสนอให้ปลัดองค์การบริหารส่วนตำบล และนายกองค์การบริหารส่วนตำบลทราบ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๓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</w:tabs>
        <w:ind w:firstLine="142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ื่มสุรา การเล่นการพนันในสถานที่ราชการ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</w:tabs>
        <w:ind w:firstLine="142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</w:tabs>
        <w:ind w:firstLine="142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</w:tabs>
        <w:ind w:firstLine="142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1260</wp:posOffset>
                </wp:positionH>
                <wp:positionV relativeFrom="paragraph">
                  <wp:posOffset>-201930</wp:posOffset>
                </wp:positionV>
                <wp:extent cx="882650" cy="5213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8pt;margin-top:-15.9pt;width:69.45pt;height:4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๑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จอก กำหนดหลักสูตรการพัฒนาสำหรับพนักงานส่วนตำบล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กำหนดแผนและขั้นตอนการกระจายอำนาจ 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ต่างๆ ที่เกี่ยวข้อง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๒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</w:t>
      </w:r>
      <w:r>
        <w:rPr>
          <w:rFonts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440" w:firstLine="4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                 สอดคล้องกับแนวทางดังกล่าวข้างต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 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 ประเด็นที่ต้องพัฒนา</w:t>
      </w:r>
    </w:p>
    <w:p>
      <w:pPr>
        <w:pStyle w:val="Normal"/>
        <w:tabs>
          <w:tab w:val="clear" w:pos="720"/>
          <w:tab w:val="left" w:pos="1985" w:leader="none"/>
        </w:tabs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tabs>
          <w:tab w:val="clear" w:pos="720"/>
          <w:tab w:val="left" w:pos="1985" w:leader="none"/>
        </w:tabs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tabs>
          <w:tab w:val="clear" w:pos="720"/>
          <w:tab w:val="left" w:pos="1985" w:leader="none"/>
        </w:tabs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tabs>
          <w:tab w:val="clear" w:pos="720"/>
          <w:tab w:val="left" w:pos="1985" w:leader="none"/>
        </w:tabs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tabs>
          <w:tab w:val="clear" w:pos="720"/>
          <w:tab w:val="left" w:pos="1985" w:leader="none"/>
        </w:tabs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tabs>
          <w:tab w:val="clear" w:pos="720"/>
          <w:tab w:val="left" w:pos="1985" w:leader="none"/>
        </w:tabs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tabs>
          <w:tab w:val="clear" w:pos="720"/>
          <w:tab w:val="left" w:pos="1985" w:leader="none"/>
        </w:tabs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tabs>
          <w:tab w:val="clear" w:pos="720"/>
          <w:tab w:val="left" w:pos="1985" w:leader="none"/>
        </w:tabs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2670</wp:posOffset>
                </wp:positionH>
                <wp:positionV relativeFrom="paragraph">
                  <wp:posOffset>-125095</wp:posOffset>
                </wp:positionV>
                <wp:extent cx="977900" cy="4781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-9.85pt;width:76.95pt;height:3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๓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spacing w:before="0" w:after="28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พนักงานจ้าง และพนักงานส่วนตำบล ขององค์การบริหารส่วนตำบลหนองจอก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าปรึกษ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พนักงานจ้าง และพนักงานส่วนตำบลขององค์การบริหารส่วนตำบลหนองจอก นอกจากมีวิธีการดำเนินการตาม ข้อ ๑ แล้ว แนวทางในการดำเนินการได้กำหนดแนวทางการดำเนินการไว้ ๓ แนวทาง 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ำเนินการเอ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พัฒนาพนักงานส่วนตำบล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หรือหน่วยงานอื่นๆ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อดคล้องกับแผนพัฒนา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ขององค์การบริหารส่วนตำบลหนองจอก เป็นผู้ดำเนิน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จอก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พนักงานส่วนตำบล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194945</wp:posOffset>
                </wp:positionV>
                <wp:extent cx="0" cy="285115"/>
                <wp:effectExtent l="57785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35pt" to="228pt,37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22225</wp:posOffset>
                </wp:positionV>
                <wp:extent cx="0" cy="285115"/>
                <wp:effectExtent l="57785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75pt" to="228pt,2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237615</wp:posOffset>
                </wp:positionV>
                <wp:extent cx="1280160" cy="5448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9.25pt;margin-top:97.45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9570</wp:posOffset>
                </wp:positionH>
                <wp:positionV relativeFrom="paragraph">
                  <wp:posOffset>958850</wp:posOffset>
                </wp:positionV>
                <wp:extent cx="0" cy="285115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75.5pt" to="229.1pt,97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4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6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244"/>
        <w:gridCol w:w="130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ช่าง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134"/>
        <w:gridCol w:w="141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6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ศึกษา ศาสนาและวัฒน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งาน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958"/>
        <w:gridCol w:w="993"/>
        <w:gridCol w:w="992"/>
        <w:gridCol w:w="1134"/>
        <w:gridCol w:w="141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7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8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958"/>
        <w:gridCol w:w="993"/>
        <w:gridCol w:w="992"/>
        <w:gridCol w:w="1134"/>
        <w:gridCol w:w="141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6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ารพัฒนาศักยภาพของพนักงานส่วนตำบลท้องถิ่นให้มีศักยภาพยิ่งขึ้นและสามารถนำความรู้ความสามารถกลับมา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เสริมสร้างคุณธรรมและจริยธรรมของพนักงานส่วนตำบลและพนักงานจ้า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ลูกจ้างประจำ และพนักงานจ้าง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9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958"/>
        <w:gridCol w:w="993"/>
        <w:gridCol w:w="992"/>
        <w:gridCol w:w="1134"/>
        <w:gridCol w:w="141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ของพนักงานส่วนตำบลท้องถิ่นให้สามารถปฏิบัติงานได้อย่างมีประสิทธิภาพ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ั้ง </w:t>
            </w:r>
            <w:r>
              <w:rPr>
                <w:rFonts w:cs="TH SarabunIT๙" w:ascii="TH SarabunIT๙" w:hAnsi="TH SarabunIT๙"/>
                <w:sz w:val="28"/>
              </w:rPr>
              <w:t xml:space="preserve">Interne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ทุกส่วนราช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ลูกจ้างประจำ และพนักงานจ้าง  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งบประมาณ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ข้ารับการอบรมหลักสูตรต่างๆ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๑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งบประมาณ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ข้ารับการอบรมหลักสูตรต่างๆ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sz w:val="40"/>
          <w:szCs w:val="4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งบประมาณ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ข้ารับการอบรมหลักสูตรต่างๆ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จอ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677160</wp:posOffset>
                </wp:positionH>
                <wp:positionV relativeFrom="paragraph">
                  <wp:posOffset>-180975</wp:posOffset>
                </wp:positionV>
                <wp:extent cx="893445" cy="64897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8pt;margin-top:-14.25pt;width:70.3pt;height:5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การศึกษา ศาสนาและวัฒน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ายช่างโยธา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๕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๘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 ๒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๖๐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ระบบ  </w:t>
            </w:r>
            <w:r>
              <w:rPr>
                <w:rFonts w:cs="TH SarabunIT๙" w:ascii="TH SarabunIT๙" w:hAnsi="TH SarabunIT๙"/>
                <w:sz w:val="28"/>
              </w:rPr>
              <w:t xml:space="preserve">IT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พัฒนา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ทำงานที่มีประสิทธิภา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0010</wp:posOffset>
                </wp:positionH>
                <wp:positionV relativeFrom="paragraph">
                  <wp:posOffset>-67310</wp:posOffset>
                </wp:positionV>
                <wp:extent cx="605790" cy="43624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3pt;margin-top:-5.3pt;width:47.65pt;height:3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พนักงาน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พนักงานส่วนตำบลขององค์การบริหารส่วนตำบลหนองจอก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มีหน้าที่ในการติดตามและประเมินผล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จอกกำหนดวิธีการติดตามประเมินผล ตลอดจนการดำเนินการ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อย่างน้อยปีละ ๑ ครั้ง แล้วเสนอผลการติดตามประเมินผลต่อ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องจอก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พนักงานส่วนตำบ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นองจอก สามารถปรับเปลี่ยน แก้ไข เพิ่มเติมให้เหมาะสมได้กับกฎหมาย ประกาศคณะกรรมการพนักงานส่วนตำบล จังหวัดเพชรบุรี ตลอดจนแนวนโยบายและยุทธศาสตร์ต่าง ๆ  ประกอบกับภารกิจ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ถ่ายโอนอาจเป็นเหตุให้การพัฒนาพนักงานส่วนตำบล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พนักงานส่วนตำบล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dotted" w:sz="24" w:space="3" w:color="000000"/>
        </w:pBdr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pBdr>
          <w:bottom w:val="dotted" w:sz="24" w:space="3" w:color="000000"/>
        </w:pBdr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s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s;Cordia New" w:hAnsi="Cordia News;Cordia New" w:eastAsia="Times New Roman" w:cs="Cordia News;Cordia New"/>
    </w:rPr>
  </w:style>
  <w:style w:type="character" w:styleId="WW8Num7z1">
    <w:name w:val="WW8Num7z1"/>
    <w:qFormat/>
    <w:rPr>
      <w:rFonts w:ascii="Cordia New" w:hAnsi="Cordia New" w:eastAsia="Times New Roman" w:cs="Cordia New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s;Cordia New" w:hAnsi="Cordia News;Cordia New" w:eastAsia="Times New Roman" w:cs="Cordia News;Cordia New"/>
    </w:rPr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56:00Z</dcterms:created>
  <dc:creator>MoZarD</dc:creator>
  <dc:description/>
  <cp:keywords/>
  <dc:language>en-US</dc:language>
  <cp:lastModifiedBy>Admin</cp:lastModifiedBy>
  <cp:lastPrinted>2017-10-31T14:33:00Z</cp:lastPrinted>
  <dcterms:modified xsi:type="dcterms:W3CDTF">2001-12-31T22:53:00Z</dcterms:modified>
  <cp:revision>43</cp:revision>
  <dc:subject/>
  <dc:title>แผนพัฒนาบุคลากร</dc:title>
</cp:coreProperties>
</file>