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อัตราตำแหน่ง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จะมีตำแหน่งใด ระดับใด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ด จำนวนเท่าใด ให้คำนึงถึ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องค์การบริหารส่วนตำบลหนองจอ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ให้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ได้กำหนดให้องค์กรปกครองส่วนท้องถิ่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อัตรากำลัง วิเคราะห์อำนาจหน้าที่และภารกิจขององค์การบริหารส่วนตำบลหนองจอก วิเคราะห์ความต้องการกำลังคน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หนองจอก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จอก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ารบริหารส่วนตำบลหนองจ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จอก มีการกำหนดตำแหน่งการจัดอัตรากำลัง โครงสร้างให้เหมาะสมกับอำนาจหน้าที่ขององค์การบริหารส่วนตำบลหนองจอก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3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เพชรบุร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4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ตำบลหนองจอ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จอกสามารถวางแผนอัตรากำลังในการบรรจุแต่งตั้งข้าราชการหรือพนักงานส่วนท้องถิ่น ข้าราชการครู บุคลากรทางการศึกษา ลูกจ้างประจำ และพนักงานจ้าง เพื่อให้การบริหารงานองค์การบริหารส่วนตำบลหนองจอก เกิดประโยชน์ต่อประชาชน เกิดผลสัมฤทธิ์ต่อภารกิจตามอำนาจหน้าที่มีประสิทธิภาพ มีความคุ้มค่า สามารถลดขั้นตอนการปฏิบัติ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นองจอก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หนองจอก ซึ่งมีนายกองค์การบริหารส่วนตำบลหนองจอกเป็นประธาน ปลัดองค์การบริหารส่วนตำบลหนองจอก หัวหน้าส่วนราชการ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เลขานุการ เห็นสมควรให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ห้มีขอบเขตเนื้อหาครอบคลุมในเรื่อ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อ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พัฒนาเศรษฐกิจและสังคมแห่งชาติ แผนพัฒนาจังหวัด แผนพัฒนาอำเภอ แผนพัฒนาตำบล นโยบายของรัฐบาลนโยบายผู้บริหาร และสภาพปัญหาในพื้นที่ขององค์การบริหารส่วนตำบลหนองจอก เพื่อให้การดำเนินการขององค์การบริหารส่วนตำบลหนองจอกบรรลุผลตามพันธกิจที่ตั้งไว้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อัตรากำลัง ตามหน่วยงานต่าง ๆ ให้เหมาะสมกับเป้าหมายการดำเนินการ โดยมุมมอง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่างาน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ปลี่ยนแปลงไป ทั้งนี้  เพื่อให้เกิดการเตรียมความพร้อมในเรื่อง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องรับสถานการณ์ในอนาคต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เพชรบุรี ได้อย่างมีประสิทธิภาพและตอบสนองความต้องการของประชาช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สูงสุด กำหนดตำแหน่งในสา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ำนวนตำแหน่งและระดับตำแหน่ง ให้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ระเภท เพื่อให้การกำหนดตำแหน่งและการปรับระดับชั้นงานเป็นไปอย่างประหยัด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สูงสุ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แปลงลักษณะการกำหนดตำแหน่งเพื่อให้การทำงานเป็นไปอย่างมีประสิทธิภาพมากขึ้น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งานบุคคล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เพราะในบา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ไปได้ว่างานที่ปฏิบัติอยู่ในปัจจุบันมีลักษณะเป็นงานโครงการพิเศษ หรืองานของหน่วยงานอื่น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องศา เป็นการสอบถามความคิดเห็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6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่งงานในพื้นที่นั้นจะมีผลต่อการกำหนดกรอบอัตรากำลังเป็นอย่างม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นั้นมีความเหมาะสมมากน้องเพียงใ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6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 การปรับตำแหน่งที่เหมาะสมขั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6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 และงานการเจ้า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 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 การวิเคราะห์ต้นทุนค่าใช้จ่ายแล้วพบว่าการกำหนดกรอบตำแหน่งในประเภททั่วไปอาจมีความเหมาะสมน้อย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 และส่วนราชการอื่นก็กำหนดตำแหน่งในงานลักษณะนี้เป็นตำแหน่งเป็นตำแหน่งประเภทวิชาการ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่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Effective Man Power Planning Framewor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วัดประสิทธิภาพในการทำงานของบุคคลได้อย่างถูกต้องรวมถึงในระยะยาวส่วนราชการสามารถนำ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ในอนาคตต่อส่วนราชการในการเตรียมปรับยุทธศาสตร์ในการทำงาน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จอก มีความครบถ้วน สามารถดำเนินการตามอำนาจหน้าที่ได้อย่างมีประสิทธิภาพ องค์การบริหารส่วนตำบลหนองจอก  วิเคราะห์สภาพปัญหาในเขต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พื้นที่ที่สำคัญ ดังนี้ 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โดยแบ่ง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 ๆ  ดังนี้</w:t>
      </w:r>
    </w:p>
    <w:p>
      <w:pPr>
        <w:pStyle w:val="Normal"/>
        <w:numPr>
          <w:ilvl w:val="0"/>
          <w:numId w:val="7"/>
        </w:numPr>
        <w:ind w:left="1134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ชำรุดเป็นหลุมเป็นบ่อ</w:t>
      </w:r>
    </w:p>
    <w:p>
      <w:pPr>
        <w:pStyle w:val="Normal"/>
        <w:numPr>
          <w:ilvl w:val="0"/>
          <w:numId w:val="7"/>
        </w:numPr>
        <w:ind w:left="1134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การพัฒนาการเกษ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ว่างงาน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อาชญากรรมและยาเสพติ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ถาบันครอบครั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ยากจน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42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4.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น้ำเสียจากฟาร์มเลี้ยงสัตว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42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นคลองชลประท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ลองธรรมชาติ มีน้ำเสียจากชุมชนที่ไม่มีบ่อพัก ปล่อยลงลำคลองโดยตรงทำให้ ไม่สามารถนำน้ำมาใช้ได้ในการประกอบอาชีพเกษตรกรรมและ 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 ในบางฤดูกา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560" w:leader="none"/>
        </w:tabs>
        <w:ind w:left="1560" w:hanging="42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560" w:leader="none"/>
        </w:tabs>
        <w:ind w:left="1560" w:hanging="42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หมอกควันจากการเผาไหม้สิ่งต่าง ๆ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สาธารณสุข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.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โรคพิษสุนัขบ้าและโรคอื่นๆ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ศึกษาศาสนาและวัฒนธรร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คลนครู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ยังขาดความรัก ความหวงแหนและภาคภูมิใจในอัตลักษณ์ของวัฒนธรรมท้องถิ่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ืบทอดภูมิปัญญาท้องถิ่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6" w:hanging="142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ind w:left="85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โทรศัพท์สาธารณะให้เพียงพอทุกหมู่บ้า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ระบบประปาให้เพียงพอทุกหมู่บ้าน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ร และการศึกษาดู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งการดูแลสุขภาพ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สงเคราะห์ผู้สูงอายุ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34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ห้องสมุดชุมช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560" w:leader="none"/>
        </w:tabs>
        <w:ind w:left="1134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หนองจอก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องจอก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ในการพัฒนาท้องถิ่น ในทุกด้าน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>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หนองจอก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นิค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  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และอุปสรรค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Style12"/>
        <w:numPr>
          <w:ilvl w:val="0"/>
          <w:numId w:val="1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Style12"/>
        <w:numPr>
          <w:ilvl w:val="1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Style12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ไทยมีการพัฒนาอย่างมั่นคงและยั่งยืน</w:t>
      </w:r>
    </w:p>
    <w:p>
      <w:pPr>
        <w:pStyle w:val="Style12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ขยายตัวด้วยการค้าส่งค้าปลีกและเศรษฐกิจดิจิทัลที่เข้มข้นขึ้น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ไทยมีศักยภาพและสามารถปรับตัวรองรับบริบทการพัฒนาในอนาคต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ความเป็นธรรม มีความเหลื่อมล้ำน้อย</w:t>
      </w:r>
    </w:p>
    <w:p>
      <w:pPr>
        <w:pStyle w:val="Style12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พัฒนาอย่างเป็นมิตรกับ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บริหารภาครัฐมีประสิทธิภาพ ทันสมัย รับผิดชอบ โปร่งใส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 และประชาชนมีส่วนร่วม</w:t>
      </w:r>
    </w:p>
    <w:p>
      <w:pPr>
        <w:pStyle w:val="Style12"/>
        <w:ind w:left="0"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บแผนยุทธศาสตร์ชาติ ๒๐ ปีโดยมุ่งเน้นเพื่อขับเคลื่อนการพัฒนาประเทศไปสู่ความมั่นคง มั่งคั่ง และยั่งยืน โดยแผนยุทธศาสตร์ชาติ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ประเทศไทยกำลังอยู่ระหว่างการเสนอร่างกรอบยุทธศาสตร์ชาติต่อที่ประชุมคณะกรรมกา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ารจัดทำร่างยุทธศาสตร์ชาติ โดยร่างกรอบยุทธศาสตร์ชาติ ๒๐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่อได้ ดังนี้</w:t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240405</wp:posOffset>
            </wp:positionH>
            <wp:positionV relativeFrom="page">
              <wp:posOffset>96520</wp:posOffset>
            </wp:positionV>
            <wp:extent cx="3240405" cy="322072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570</wp:posOffset>
            </wp:positionH>
            <wp:positionV relativeFrom="paragraph">
              <wp:posOffset>206375</wp:posOffset>
            </wp:positionV>
            <wp:extent cx="5027295" cy="30981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709" w:firstLine="4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2"/>
        <w:numPr>
          <w:ilvl w:val="1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นคง</w:t>
      </w:r>
    </w:p>
    <w:p>
      <w:pPr>
        <w:pStyle w:val="Style12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ในภาครัฐ การป้องกันการทุจริต ประพฤติมิชอบและ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สังคมไทย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 เมือง และพื้นฐานเศรษฐกิจ</w:t>
      </w:r>
    </w:p>
    <w:p>
      <w:pPr>
        <w:pStyle w:val="Style12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Style12"/>
        <w:numPr>
          <w:ilvl w:val="1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ind w:left="11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เพชร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4)</w:t>
      </w:r>
    </w:p>
    <w:p>
      <w:pPr>
        <w:pStyle w:val="Normal"/>
        <w:autoSpaceDE w:val="false"/>
        <w:ind w:left="40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เพชรบุ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ศรษฐกิจพอเพียงต้นแบบ และเมืองน่าอยู่ น่ากิน น่าเที่ยวระดับประเทศ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จังหวัดรองรับการแข่งขัน รองรับการพัฒนาตามทิศทาง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ของอุตสาหกรรมการท่องเที่ยวที่เข้มแข็ง เป็นมิตรกับสิ่งแวดล้อม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คุณภาพ ให้มีสุขภาวะ เรียบรู้และปรับตัวได้อย่างมีศักยภาพ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ตนเองเป็นชุมชนพอเพียง ประชาชนมีความมั่นคงในชีวิตเป็นชุมชน ปลอดภัย อบอุ่น น่าอยู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และการบริหารจัดการ โดยการมีส่วนร่วมของทุกภาค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างการคมนาคมและระบบโลจิสติกส์รองรับการพัฒนาเศรษฐกิจ สังคม ความมั่นคง และคุณภาพชีว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ภาครัฐให้มีความทันสมัย ธรรมาภิบาล พัฒนาขีดสมรรถนะ บุคลากรภาครัฐทุกระดับให้มีความพร้อมรองรับยุทธศาสตร์จังหวัด และทิศทางการพัฒนา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มวลรวมเฉลี่ยระดับจังหวัดในด้านการเกษตร การท่องเที่ยว การค้า การลงทุน เติบโต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สามารถรักษาความมั่นคงของฐานทรัพยากร สร้างสมดุล ระหว่างการอนุรักษ์และการใช้ประโยชน์อย่างยั่งยืนและเป็นธรรม ขับเคลื่อนสู่เศรษฐกิจและสังคมที่เป็นมิตรต่อสิ่งแวดล้อม มีขีดความสามารถในการรับมือภัยพิบัติและการเปลี่ยนแปลงสภาพภูมิอากาศ ประสิทธิภาพและธรรมาภิบาลในการบริหารจัดการทรัพยากรธรรมชิตและสิ่งแวดล้อมและการบริหารจัดการน้ำให้สมดุ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ช่วงวัยมีความมั่นคงทางด้านเศรษฐกิจและสังคม</w:t>
      </w:r>
      <w:r>
        <w:rPr>
          <w:rFonts w:cs="TH SarabunIT๙" w:ascii="TH SarabunIT๙" w:hAnsi="TH SarabunIT๙"/>
          <w:sz w:val="32"/>
          <w:szCs w:val="32"/>
        </w:rPr>
        <w:t xml:space="preserve">(Social-Economic Secu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ชีวิตที่ดีขึ้น การศึกษาและการเรียนรู้ ได้รับการพัฒนาคุณภาพ สถาบันทางสังคมมีความเข้มแข็งเป็นฐานรากที่เอื้อต่อการพัฒนา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ีความเท่าเทียมกันมากขึ้น 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ทุกระดับของจังหวัดเพชรบุรีโปร่งใส เป็นธรรม มีประสิทธิภาพและประชาชนมีส่วนร่วมขจัดการทุจริตคอร์รัปชั่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่วมมือของภาคีทุกภาคส่วนเพ่อการจัดการปัญหาที่คุกคามต่อปัญหาสุขภาวะของชุมชนผ่านเครือข่ายในระดับ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เข้มแข็งพึ่งตนเอง จัดตั้งองค์กรชุมชน และส่งเสริมการสร้างและขยายระบบสวัสดิการชุมชน ทุนชุมชน สวัสดิการสังคมเพื่อร่วมสร้างสังคมเมืองเพชรบุรีน่าอยู่ พึ่งตนเอ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ของจังหวัดให้มีศักยภาพในการเป็นเมืองแห่งการเรียนรู้ พร้อมรับการเปลี่ยนแปลงก้าวสู่สาก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รัฐลดความเหลื่อมล้ำทางสังคม เพิ่มประสิทธิภาพปฏิบัติการเชิงรุกของภารกิจแห่งรัฐทั่วทุก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ชุมชนพอเพียงเข้มแข็ง เติมความมั่นคงและความสงบเรียบร้อยด้วยกลไกชุมชน หมู่บ้าน และการบูรณาการภาครัฐแบบเข้มแข็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อย่างสมดุลและยั่งย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จัดการและการใช้ประโยชน์จากทรัพยากรธรรมชาติและสิ่งแวดล้อมให้เกิดคุณค่าและการใช้ประโยชน์จากทรัพยากรอย่างยั่งยืน จากการมีส่วนร่วมของชุมชนเป็นหลักเป็นสำคัญ ตลอดทั้งต้นน้ำ กลางน้ำ ปลายน้ำ มุ่งเน้นความเป็นมิตรกับ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ระบบการบริหารจัดการดิน น้ำ และทรัพยากรแบบบูรณาการตลอดห่วงโซ่ของธรรมชาติเพื่อรองรับการเกษตรและการพัฒนาที่เป็นมิตรกับสิ่งแวดล้อมอย่างยั่งยืน ด้วยการเรียนรู้จากหลักการทรงงานพระบาทสมเด็จพระเจ้าอยู่หัวผ่านโครงการอันเนื่องมาจากพระราชดำริ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มั่นคงทางอาหาร และให้เติบโตจากฐานการเกษตรแบบครบวงจ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สถาบันการเกษตร เสริมสร้างความมั่นคงทางการเกษตรและศักยภาพพึ่งพาตนเองและความมั่นคงทางอาหารที่ยั่งย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คุณค่าของผลผลิตทางการเกษตรและขีดความสามารถทางการเกษตรของเกษตรกร กลุ่มเกษตรกรด้วยกระบวนการรวมกลุ่มและการเรียนรู้การจัดการเกษตรตามหลักปรัชญาของเศรษฐกิจพอเพียงและนโยบายการสร้างสรรค์นวัตกรรมของรัฐ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ทางการตลาดการเกษตรที่แข่งขันได้ในตลาดคุณภาพและส่งออ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 การค้า  การผลิต การบริการ  และอุตสาหกรรมการท่องเที่ยวที่มีคุณ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ค้าการลงทุน การผลิต กาบริการของจังหวัดรองรับการเติบโตของเมือง การเปิดประชาคมอาเซียนและการขยายตัวของเมืองหลวงและปริมณฑ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ักธุรกิจ  ผู้ประกอบการ พร้อมเพิ่มคุณค่าและมูลค่าของผลิตภัณฑ์จากภูมิปัญญา เชื่อมโยงโอกาสทางการตลาด จากการท่องเที่ยว การค้าขาย กับกลุ่มจังหวัด การเชื่อมโยงกับการเปิดประชาคมอาเซ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ของจังหวัดเชื่อมโยงการเติบโตของการคมนาคมและโลจิตติกส์ตามนโยบายของรัฐบาลทั้งทางบก ทางน้ำ ทางอากา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บบการบริหารจัดการให้ทันสมัยมีธรรมาภิบาล และเพิ่มประสิทธิภาพการบริการ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แก่บุคลากรการท่องเที่ยว สร้างวัฒนธรรมการท่องเที่ยวและพัฒนาสิ่งอำนวยความสะดวกทางการท่องเที่ยวและบริการการท่องเที่ยวรองรับกลุ่มนักท่องเที่ยวระดับพรีเมี่ยม และนักท่องเที่ยวเฉพาะกลุ่มทั้งครอบครัว ผู้สูงอายุ เพื่อสุข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ท่องเที่ยวสู่ศูนย์กลางการท่องเที่ยวเชิงนิเวศน์ การท่องเที่ยวเชิงสุขภาพ การท่องเที่ยวเพื่อการเรียนรู้ การท่องเที่ยวเชิงนิเวศน์ป่าเขา และการท่องเที่ยวเชิงศาสนาวัฒนธรรมเชื่อมโยงทั่วทั้งจังหวัด กลุ่มจังหวัดและนานา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บบประชาสัมพันธ์และการสื่อสาร การตลาดการท่องเที่ยวของจังหวัดด้วยกลไกของเทคโนโลยีและระบบการตลาดอุตสาหกรรมการท่องเที่ยวแบบครบวงจ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อำเภอท่า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1-2564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มืองที่มีคุณภาพชีวิตที่ดี การเกษตรได้มาตรฐาน อาหารมีคุณภาพ แหล่งท่องเที่ยว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ขึ้น สังคมมีความเข้มแข็ง มีความมั่นคงทางเศรษฐกิจและสังคมลดความเหลื่อมล้ำ มีการกระจายรายได้ที่เป็น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มั่นคงของทรัพยากร สร้างความสมดุลระหว่างการใช้และการอนุรักษ์ให้เกิดความคุ้มค่า สามารถรับมือกับการเปลี่ยนแปลงสภาพภูมิอากาศ การบริหารจัดการที่ดีควบคู่กันข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มวลรวมเฉลี่ยในด้านการเกษตร การท่องเที่ยว การค้า การลงทุ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เมือง เสริมสร้างคุณภาพชีวิตที่ดีบริหารจัดการทรัพยากรธรรมชาติอย่างสมดุลตามหลักปรัชญา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่วมมือของภาคีทุกภาคส่วนเพื่อร่วมแก้ไขปัญหาที่คุกคามสุขภาวะภาย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เข้มแข็งพึ่งตนเอง ขยายระบบสวัสดิการ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ให้ครอบคลุ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พร้อมในด้านต่างๆเพื่อรองรับความ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การบริการภาครัฐในเชิงรุกให้เข้าถึงทุกพื้นที่ ลดความเหลื่อมล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 ความสงบเรียบร้อยและ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โครงสร้างพื้นฐานต่างๆให้สามารถรองรับการคมนาคมทุก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ประเพณีศิลปวัฒนธรรมอันเป็นอัตลักษณ์ที่ดีงา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พัฒนาการเกษตรแบบครบวงจร สร้างความมั่นคงทางอาห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ินค้าเกษตร อาหารและอุตสาหกรรมเกษตรที่ปลอดภัยได้มาตรฐานและลดต้นทุนการผลิต สร้างความร่วมมือด้านการแข่งขันกับตลาดภายน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 บริหารจัดการทรัพยากรธรรมชาติให้เหมาะได้ประโยชน์อย่างคุ้มค่าและเป็นมิตรกับ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ด้านเกษตรให้แก่เกษตรกร ส่งเสริมการใช้ปุ๋ยชีว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ลินทรีย์ทดแทน การใช้ปุ๋ยเคมี และเรียนรู้หลักการทรงงานของพระบาทสมเด็จพระเจ้าอยู่หัวผ่านโครงการอันเนื่องมาจากพระราชดำร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การท่องเที่ยวที่มีคุณภาพ หลากหลาย และปลอด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อำเภอท่ายางเป็นแหล่งท่องเที่ยวที่สามารถรองรับนักท่องเที่ยวได้หลากหลายกลุ่ม เช่น กลุ่มเพ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รอบคร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ุมสัมมนา 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ในการดูแลต้อนรับนักท่องเที่ยว การเป็นเจ้าบ้านที่ดี และการให้บริการที่ประทับ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ระบบดูแลความปลอดภัยและสิ่งอำนวยความสะดวกแก่นักท่องเที่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พัฒนาแหล่งท่องเที่ยว ภูมิทัศน์และกิจกรรมให้เชื่อมโยงสอดคล้องกับทุนทาง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ศาสตร์และธรรม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ยุทธศาสตร์การพัฒนาขององค์กรปกครองส่วนท้องถิ่นในเขตจังหวัดเพชรบุรี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3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เศรษฐกิจพอเพียงและการท่องเที่ยว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5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6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21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ถนนที่ได้มาตรฐาน และสร้างเครือข่ายการคมนาคมให้สะดวก ปลอดภัยติดต่อสัญจรได้ทุกหมู่บ้านและปรับปรุงถนนให้ใช้ได้ทุกๆ ฤดูกาล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มีส่วนร่วมในการพัฒนาโครงสร้างพื้นฐา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น้ำประปา ไฟฟ้า โทรศัพท์ให้ทั่วถึง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พัฒนาแหล่งน้ำเพื่ออุปโภคบริโภคและแหล่งน้ำเพื่อการเกษตรได้ครอบคลุมทุกพื้นที่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วางผังเมือง</w:t>
      </w:r>
    </w:p>
    <w:p>
      <w:pPr>
        <w:pStyle w:val="21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ร่วมกับชุมชนแก้ปัญหาท้องถิ่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ชุมชนมีส่วนร่วมและสอดส่องดูแลรักษาความปลอดภัย การก่ออาชญากรรม การแพร่ระบาดของยาเสพติดและแหล่งอบายมุข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รู้จักป้องกันภัยธรรมชาติอย่างเป็นระบบ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ร่วมกันวางแผนในการป้องกันภัยธรรมชาติอย่างเป็นระบบ </w:t>
      </w:r>
    </w:p>
    <w:p>
      <w:pPr>
        <w:pStyle w:val="21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เศรษฐกิจชุมช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และสนับสนุนให้เกษตรกรพึ่งพาตนเอง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ส่งเสริมและสนับสนุนในการพัฒนาเศรษฐกิจของชุมชน ส่งเสริมให้มีการผลิตอาหารที่มีคุณค่าและปลอดภัย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ออมในรูปแบบต่างๆ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นำเทคโนโลยีมาใช้ในการผลิตและแปรรูปอาหาร </w:t>
      </w:r>
    </w:p>
    <w:p>
      <w:pPr>
        <w:pStyle w:val="21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สังคมและชุมช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องค์กรปกครองส่วนท้องถิ่น มีส่วนร่วมในการช่วยเหลือผู้ด้อยโอกาส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ชุมชนที่น่าอยู่มีความเอื้ออาทร มีน้ำใจ มีคุณธรรม จริยธรรม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สถาบันครอบครัว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ความรู้เรื่องการเมืองการปกครองทุกระดับ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เพณี วัฒนธ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้องถิ่นมีส่วนร่วมในการจัดการศึกษาและพัฒนา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มีส่วนร่วมในการจัดการศึกษาและพัฒนาคุณภาพชีวิต</w:t>
      </w:r>
    </w:p>
    <w:p>
      <w:pPr>
        <w:pStyle w:val="21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และองค์กรปกครองส่วนท้องถิ่นมีส่วนร่วมในการจัดทรัพยากรธรรมชาติและสิ่งแวดล้อม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อนุรักษ์ทรัพยากรธรรมชาติและสิ่งแวดล้อม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อุตสาหกรรมในพื้นที่ลดมลภาวะ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จัดระบบควบคุม ตรวจสอบผลกระทบจากมลภาวะโรงงานและในชุมชน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ร่วมปลูกป่าเฝ้าระวังสิ่งแวดล้อม</w:t>
      </w:r>
    </w:p>
    <w:p>
      <w:pPr>
        <w:pStyle w:val="21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และงานบริการ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วทีประชาชน ประชาคมอย่างต่อเนื่อง เพื่อให้เกิดการมีส่วนร่วมในการตัดสินใจ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บริการจัดการภาครัฐ โดยให้องค์กรต่างๆ ชุมชน และเอกชนมีส่วนร่วมในการวางแผนการจัดการ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ทัศนคติ วิธีคิด และวิธีการทำงานของเจ้าหน้าที่ของรัฐให้ตอบสนองความต้องการของประชาชนในด้านการบริการ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การบริการประชาชนจัดการหน่วยงานของรัฐ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บริหารจัดการโดยหลักธรรมาภิบาล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ศรษฐกิจพอเพียงต้นแบบ และเมืองน่าอยู่ น่ากิน น่าเที่ยวระดับประเทศ”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จังหวัดรองรับการแข่งขัน รองรับการพัฒนาตามทิศทาง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ของอุตสาหกรรมการท่องเที่ยวที่เข้มแข็ง เป็นมิตรกับสิ่งแวดล้อม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คุณภาพให้มีสุขภาวะ เรียนรู้ และปรับตัวได้อย่างมีศักยภาพในการจัดการตนเองเป็นชุมชนพอเพียง ประชาชนมีความมั่นคงในชีวิตเป็นชุมชน ปลอดภัย อบอุ่น น่าอยู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 และการบริหารจัดการโดยการมีส่วนร่วมของทุกภาคส่ว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างการคมนาคม และระบบโลจิสติกส์รองรับการพัฒนาเศรษฐกิจ สังคม ความมั่นคง และคุณภาพชีวิต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ภาครัฐให้มีความทันสมัย ธรรมาภิบาล พัฒนาขีดสมรรถนะ บุคลากรภาครัฐทุกระดับให้มีความพร้อมรองรับยุทธศาสตร์จังหวัด และทิศทางการพัฒนาประเทศ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มวลรวมเฉลี่ยระดับจังหวัดในด้านการเกษตร การท่องเที่ยว การค้า การลงทุน เติบโต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สามารถรักษาความมั่นคงของฐานทรัพยากร สร้างสมดุล ระหว่างการอนุรักษ์และการใช้ประโยชน์อย่างยั่งยืนและเป็นธรรม ขับเคลื่อนสู่เศรษฐกิจและสังคมที่เป็นมิตรต่อสิ่งแวดล้อม มีขีดความสามารถในการรับมือภัยพิบัติและการเปลี่ยนแปลงสภาพภูมิอากาศ ประสิทธิภาพและธรรมาภิบาลในการบริหารจัดการทรัพยากรธรรมชาติและสิ่งแวดล้อมและการบริหารจัดการน้ำให้สมดุล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– Economic Secur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ุณภาพชีวิตที่ดีขึ้น การศึกษาและการเรียนรู้ ได้รับการพัฒนาคุณภาพ สถาบันทางสังคมมีความเข้มแข็งเป็นฐานรากที่เอื้อต่อการพัฒนาคน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ีความเท่าเทียมกันมากขึ้น บริการทางสังคมมีคุณภาพ และมีการกระจายอย่างทั่วถึ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ทุกระดับของจังหวัดเพชรบุรีโปร่งใส เป็นธรรม มีประสิทธิภาพและประชาชนมีส่วนร่วมขจัดการทุจริตคอร์รัปชั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 สันติสุข และสังคมคุณภาพที่ยั่งยืน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อย่างสมด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ทางอาหาร และให้เติบโตจา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แบบครบวงจร</w:t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ค้า การผลิต การบริการและอุตสาห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ที่มีคุณภาพ </w:t>
      </w:r>
    </w:p>
    <w:p>
      <w:pPr>
        <w:pStyle w:val="Normal"/>
        <w:spacing w:before="0" w:after="0"/>
        <w:ind w:firstLine="56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)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ศักยภาพด้านเศรษฐกิจ  สังคม  ทรัพยากรธรรมชาติและสิ่งแวดล้อมของกลุ่มจังหวัดภาคกลางตอนล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การพิจารณาจากความต้องการของภาคประชาชน  สภาพแวดล้อม ทั้งภายในและภายนอกของกลุ่มจังหวัด </w:t>
      </w:r>
      <w:r>
        <w:rPr>
          <w:rFonts w:cs="TH SarabunIT๙" w:ascii="TH SarabunIT๙" w:hAnsi="TH SarabunIT๙"/>
          <w:sz w:val="32"/>
          <w:szCs w:val="32"/>
        </w:rPr>
        <w:t xml:space="preserve">(SWO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มีส่วนร่วมของทุกภาคส่วนในกลุ่มจังหวัด ได้แก่ ภาคประชาชน ภาคธุรกิจ เอกชน และภาครัฐโดยคำนึงถึงความเชื่อมโยงสอดคล้องกับแนวนโยบายของรัฐบาล  ยุทธศาสตร์ระดับชาติ ยุทธศาสตร์ระดับภาค สามารถจัดทำแผนพัฒนากลุ่มจังหวัด และกำหนดประเด็นยุทธศาสตร์กลุ่มจังหวัดภาคกลางตอนล่า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ลุ่มจังหวัดภาคกลางตอนล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ฐานเพื่อการลงทุนด้านอุตสาหกรรม  เกษตรกรรม  อาหาร  และการท่องเที่ยวเชิงนิเวศ”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ท้าทายที่สำคัญของกลุ่ม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อาศัยของสัตว์ทะเลถูกทำลายลง  จึงต้องสร้างแหล่งที่อยู่อาศัยสัตว์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การังเที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 เพื่อสร้างระบบนิเวศให้เกิดความยั่งยื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การท่องเที่ยวและพื้นที่เศรษฐกิจยังไม่ครอบคลุ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ชายฝั่งทะเลถูกกัดเซาะเฉลี่ยปีละ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จึงต้องดำเนินการป้องกันและแก้ไขอย่างเร่งด่ว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ด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ฟื้นฟูทุนธรรมชาติและทรัพยากรน้ำ  เพื่อเป็นฐานในการลงทุนทางอุตสาหกรรม  เกษตรกรรม และ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เชื่อมโยงแหล่งท่องเที่ยว  พื้นที่เศรษฐกิจ  และการค้าชายแดนสู่  </w:t>
      </w:r>
      <w:r>
        <w:rPr>
          <w:rFonts w:cs="TH SarabunIT๙" w:ascii="TH SarabunIT๙" w:hAnsi="TH SarabunIT๙"/>
          <w:sz w:val="32"/>
          <w:szCs w:val="32"/>
        </w:rPr>
        <w:t>AEC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ดความรุนแรงปัญหาการกัดเซาะชายฝั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ุดการระบาดของแมล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มีที่อยู่อาศัยและเพาะพันธุ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ระบาดของแมล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และพื้นที่เศรษฐกิจมีความเชื่อมโยงเป็นระบบสู่  </w:t>
      </w:r>
      <w:r>
        <w:rPr>
          <w:rFonts w:cs="TH SarabunIT๙" w:ascii="TH SarabunIT๙" w:hAnsi="TH SarabunIT๙"/>
          <w:sz w:val="32"/>
          <w:szCs w:val="32"/>
        </w:rPr>
        <w:t>AEC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ัดเซาะชายฝั่งทะเลได้รับการแก้ไขอย่างยั่งยื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ตัวชี้วัดผลสำเร็จหลัก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(Key PerfomanceIndicatorS: KPI)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ที่ตอบสนองต่อประเด็นความท้าทา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แท่งปะการังเทีย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ก่อสร้างถนนเชื่อมโยงแหล่งท่องเที่ยวและพื้นที่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OU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ร่วมมือการท่องเที่ยวและการค้าชายแด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ุดผ่านแดนถาวรไทย–เมียนมาร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แนวป้องกันการกัดเซาะชายฝั่งทะเล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ลดลงของพื้นที่ระบาดขอ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ในการดำเนินงานโครงการของกลุ่มจังหวัด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ปะการังเทียม เพื่อเป็นแหล่งที่อยู่อาศัยของสัตว์น้ำ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ในการกำจัดแมลงศัตรูพืชและถ่ายทอดเทคโนโลยีการผลิตพืชปลอดภัยให้แก่เกษตรกร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AEC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เชื่อมโยงการท่องเที่ยวและพื้นที่เศรษฐกิ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การท่องเที่ยวและการค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ุดผ่านแดนถาวรไทย – เมียน</w:t>
      </w:r>
      <w:r>
        <w:rPr>
          <w:rFonts w:ascii="TH SarabunIT๙" w:hAnsi="TH SarabunIT๙" w:cs="TH SarabunIT๙"/>
          <w:sz w:val="32"/>
          <w:sz w:val="32"/>
          <w:szCs w:val="32"/>
        </w:rPr>
        <w:t>มาร์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ัดเซาะชายฝั่งทะเล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ักไม้ไผ่ชะลอคลื่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ขื่อนกันทรายและคลื่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หินใหญ่กันคลื่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spacing w:before="0" w:after="0"/>
        <w:ind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บรรลุวิสัยทัศน์ขององค์กรปกครองส่วนท้องถิ่น มียุทธศาสตร์การพัฒนา เพื่อให้บรรลุจุดมุ่งหมายการพัฒนาแต่ละด้าน โดยยุทธศาสตร์การพัฒนาดังกล่าว สอดคล้องกับยุทธศาสตร์การพัฒนาจังหวัด และเป็นไปตามอำนาจหน้าที่ขององค์กรปกครองส่วนท้องถิ่น ภายใต้ยุทธศาสตร์แต่ละด้าน ประกอบด้วยแนวทางในการพัฒนา 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       ท่อระบายน้ำ พัฒนาระบบจราจ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ูปโภค พัฒนาระบบไฟฟ้า – ประปา พัฒนาแหล่งน้ำ คูคลอง และระบบชลประท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ผังเมือง ผังเมืองเฉพาะ และป้องกันการบุกรุกที่สาธารณประโยชน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่งเสริมกีฬาและนันทนา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แก้ไขปัญหายาเสพติด</w:t>
      </w:r>
    </w:p>
    <w:p>
      <w:pPr>
        <w:pStyle w:val="Normal"/>
        <w:spacing w:before="0" w:after="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ารลงทุ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าณิชยกรร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เศรษฐกิจพอเพีย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การขยะในชุมช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ให้เกิดการผลิต การบริการ การบริโภค เป็นมิตรกับ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left="42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มีส่วนร่วมของประชาชน และการป้องกันการทุจริต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รับปรุงและพัฒนาบุคลากรในองค์ก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ความรู้ความเข้าใจเกี่ยวกับกิจการท้องถิ่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รับปรุงและพัฒนาราย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ส่งเสริมค่านิ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21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ตำบลหนองจอก อำเภอท่ายาง จังหวัดเพชรบุรี</w:t>
      </w:r>
    </w:p>
    <w:p>
      <w:pPr>
        <w:pStyle w:val="TextBody"/>
        <w:spacing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 เป็นชุมชนน่าอยู่ คมนาคมสะดวก ระบบสาธารณูปโภคครบครัน มีคุณภาพชีวิตที่ดี ชุมชนมีส่วนร่วม การบริหารจัดการดี ก้าวนำเศรษฐกิจ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2"/>
        <w:numPr>
          <w:ilvl w:val="0"/>
          <w:numId w:val="14"/>
        </w:numPr>
        <w:ind w:left="113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คมนาคม สาธารณูปโภคที่มีคุณภาพและเพียงพอ</w:t>
      </w:r>
    </w:p>
    <w:p>
      <w:pPr>
        <w:pStyle w:val="Style12"/>
        <w:numPr>
          <w:ilvl w:val="0"/>
          <w:numId w:val="14"/>
        </w:numPr>
        <w:ind w:left="113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และเพิ่มผลผลิต</w:t>
      </w:r>
    </w:p>
    <w:p>
      <w:pPr>
        <w:pStyle w:val="Style12"/>
        <w:numPr>
          <w:ilvl w:val="0"/>
          <w:numId w:val="14"/>
        </w:numPr>
        <w:ind w:left="113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บริหารจัดการที่ดี และส่งเสริมให้ประชาชนมีส่วนร่วมในการพัฒนา</w:t>
      </w:r>
    </w:p>
    <w:p>
      <w:pPr>
        <w:pStyle w:val="Style12"/>
        <w:numPr>
          <w:ilvl w:val="0"/>
          <w:numId w:val="14"/>
        </w:numPr>
        <w:ind w:left="113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เข้มแข็งและสามารถพึ่งตนเองได้ และมีความปลอดภัย</w:t>
      </w:r>
    </w:p>
    <w:p>
      <w:pPr>
        <w:pStyle w:val="Style12"/>
        <w:numPr>
          <w:ilvl w:val="0"/>
          <w:numId w:val="14"/>
        </w:numPr>
        <w:ind w:left="113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 ศิลปวัฒนธรรมและภูมิปัญญาท้องถิ่น</w:t>
      </w:r>
    </w:p>
    <w:p>
      <w:pPr>
        <w:pStyle w:val="Style12"/>
        <w:numPr>
          <w:ilvl w:val="0"/>
          <w:numId w:val="14"/>
        </w:numPr>
        <w:ind w:left="113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คุณภาพชีวิตและรักษาสิ่งแวดล้อม</w:t>
      </w:r>
    </w:p>
    <w:p>
      <w:pPr>
        <w:pStyle w:val="Style12"/>
        <w:ind w:left="1134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Style12"/>
        <w:numPr>
          <w:ilvl w:val="0"/>
          <w:numId w:val="17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มนาคมทั้งทางน้ำและทางบก สะดวก รวดเร็ว สภาพแวดล้อมสะอาดตา ระบบสาธารณูปโภคครบครันและรักษาสิ่งแวดล้อม</w:t>
      </w:r>
    </w:p>
    <w:p>
      <w:pPr>
        <w:pStyle w:val="Style12"/>
        <w:numPr>
          <w:ilvl w:val="0"/>
          <w:numId w:val="17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อาชีพหลักและอาชีพเสริมเพิ่มขึ้น และมีรายได้เพิ่มขึ้น</w:t>
      </w:r>
    </w:p>
    <w:p>
      <w:pPr>
        <w:pStyle w:val="Style12"/>
        <w:numPr>
          <w:ilvl w:val="0"/>
          <w:numId w:val="17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สร้างระบบบริหารจัดการที่ดี มีข้อมูลข่าวสารที่ทันสมัย และประชาชนมีส่วนร่วมในการพัฒนา</w:t>
      </w:r>
    </w:p>
    <w:p>
      <w:pPr>
        <w:pStyle w:val="Style12"/>
        <w:numPr>
          <w:ilvl w:val="0"/>
          <w:numId w:val="17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ยึดหลักคำสอนทางศาสนาในการดำรงชีวิต เป็นเครื่องยึดเหนี่ยวจิตใจประกอบคุณงามความดีและใช้งานประเพณี วัฒนธรรม เป็นสิ่งสร้างเสริมความเข้มแข็งให้กับชุมชนสร้างความรักความสามัคคี</w:t>
      </w:r>
    </w:p>
    <w:p>
      <w:pPr>
        <w:pStyle w:val="Style12"/>
        <w:numPr>
          <w:ilvl w:val="0"/>
          <w:numId w:val="17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พัฒนาระบบการศึกษา ศิลปวัฒนธรรมภูมิปัญญาท้องถิ่น และพัฒนาคุณภาพชีวิตที่ดี          มีสุขภาพแข็งแรง</w:t>
      </w:r>
    </w:p>
    <w:p>
      <w:pPr>
        <w:pStyle w:val="21"/>
        <w:spacing w:lineRule="auto" w:line="240" w:before="0" w:after="0"/>
        <w:ind w:left="64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numPr>
          <w:ilvl w:val="1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2164" w:hanging="1455"/>
        <w:rPr>
          <w:rFonts w:ascii="TH SarabunIT๙" w:hAnsi="TH SarabunIT๙" w:cs="TH SarabunIT๙"/>
          <w:b/>
          <w:b/>
          <w:bCs/>
          <w:sz w:val="32"/>
          <w:szCs w:val="32"/>
          <w:highlight w:val="yellow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eastAsia="zh-CN"/>
        </w:rPr>
      </w:r>
    </w:p>
    <w:p>
      <w:pPr>
        <w:pStyle w:val="TextBody"/>
        <w:spacing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 เป็นชุมชนน่าอยู่ คมนาคมสะดวก ระบบสาธารณูปโภคครบครัน มีคุณภาพชีวิตที่ดี ชุมชนมีส่วนร่วม การบริหารจัดการดี ก้าวนำเศรษฐกิจ</w:t>
      </w:r>
    </w:p>
    <w:p>
      <w:pPr>
        <w:pStyle w:val="Style12"/>
        <w:ind w:left="3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ด้านการจราจร การขนส่ง การสาธารณูปโภคสาธารณูปการ การผังเมือง เทคโนโลยีและสิ่งแวดล้อม</w:t>
      </w:r>
    </w:p>
    <w:p>
      <w:pPr>
        <w:pStyle w:val="Style12"/>
        <w:ind w:left="3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สร้างระบบคมนาคม สาธารณูปโภคที่มีคุณภาพและเพียงพอ พัฒนาคุณภาพชีวิตและรักษาสิ่งแวดล้อม</w:t>
      </w:r>
    </w:p>
    <w:p>
      <w:pPr>
        <w:pStyle w:val="Style12"/>
        <w:ind w:left="3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ให้การคมนาคมทั้งทางน้ำและทางบก สะดวก รวดเร็ว สภาพแวดล้อมสะอาดตา ระบบสาธารณูปโภคครบครัน</w:t>
      </w:r>
    </w:p>
    <w:p>
      <w:pPr>
        <w:pStyle w:val="Style12"/>
        <w:ind w:left="3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27" w:hanging="140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คมนาคมทางบกและทางน้ำมีความสะดวกรวดเร็ว บ้านเมืองน่าอยู่  พร้อมสาธารณูปโภคครบคร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360" w:hanging="0"/>
        <w:rPr/>
      </w:pPr>
      <w:r>
        <w:rPr/>
        <w:tab/>
      </w:r>
      <w:r>
        <w:rPr/>
        <w:t>กลยุทธ์</w:t>
      </w:r>
      <w:r>
        <w:rPr/>
        <w:t>/</w:t>
      </w:r>
      <w:r>
        <w:rPr/>
        <w:t>แนวทางการพัฒนา และตัวชี้วัดระดับกลยุทธ์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7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่อสร้าง ปรับปรุง บำรุงรักษา ถนนท่อระบายน้ำ สะพานดาดคอนกรีต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ึงพอใจของประชาชนมีเส้นทางคมนาคมที่สะดว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ถนนที่ได้มาตรฐานเพิ่ม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ปัญหาการกัดเซาะลดล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การระบายน้ำดี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ร้อมในการปฏิบัติงานเพิ่ม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การวางผังเมืองรวมมีปรับปรุ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ร้อยละของประชาชนมีน้ำใช้ในการอุปโภค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บริโภคและการเกษตร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จัดหาแหล่งน้ำ การขยายเข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่อมแ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ปรับปรุ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ำรุงรักษาไฟฟ้า ไฟฟ้าสาธารณะ ไฟฟ้าพลังงานแสงอาทิตย์ โทรศัพท์สาธารณะ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จัดหาเทคโนโลยีที่ทันสมัยมาใช้ในการปฏิบัติหน้าที่เพื่อบริการประชาชน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การนำขยะรีไซเคิล การกำจัดขยะและสิ่งแวดล้อม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ควบคุมและบังคับใช้กฎหมาย พร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วบคุมอาคารและ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highlight w:val="yellow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eastAsia="zh-CN"/>
        </w:rPr>
      </w:r>
    </w:p>
    <w:p>
      <w:pPr>
        <w:pStyle w:val="TextBody"/>
        <w:spacing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 เป็นชุมชนน่าอยู่ คมนาคมสะดวก ระบบสาธารณูปโภคครบครัน มีคุณภาพชีวิตที่ดี ชุมชนมีส่วนร่วม การบริหารจัดการดี ก้าวนำเศรษฐกิจ</w:t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ด้านการคลังและ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และเพิ่มผลผลิต</w:t>
      </w:r>
    </w:p>
    <w:p>
      <w:pPr>
        <w:pStyle w:val="Style12"/>
        <w:ind w:left="360" w:hanging="0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Style12"/>
        <w:ind w:left="360" w:firstLine="3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ให้ประชาชนมีอาชีพหลักและอาชีพเสริมเพิ่มขึ้น และมีรายได้เพิ่มขึ้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อาชีพให้กับประชาชน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ชาชนมีอาชีพและรายได้พอเพียง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360" w:hanging="0"/>
        <w:rPr/>
      </w:pPr>
      <w:r>
        <w:rPr/>
        <w:tab/>
      </w:r>
      <w:r>
        <w:rPr/>
        <w:t>กลยุทธ์</w:t>
      </w:r>
      <w:r>
        <w:rPr/>
        <w:t>/</w:t>
      </w:r>
      <w:r>
        <w:rPr/>
        <w:t>แนวทางการพัฒนา และตัวชี้วัดระดับกลยุทธ์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บริหารการจัดการระบบเศรษฐกิจ และการเรียนรู้ชุมชน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ึงพอใจของประชาช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ลดต้นทุนการผลิตของการเกษตร โดยการส่งเสริมการใช้ปุ๋ยชีวภาพ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สินค้าหนึ่งตำบลหนึ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ผลิตภัณฑ์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ให้เกษตรกรเข้าใจระบบการตลาด สามารถวางแผนการผลิตและการตลาดได้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การเก็บออม และการระดมทุนท้องถิ่นในการผลิต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การประกอบอาชีพและยกระดับรายได้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คุณภาพชีวิตเกษตรและราษฎรให้ดีขึ้น สามารถดำรงชีวิตอยู่ในสังคมได้อย่างยั่งยืนทั้งในสภาวะปกติและสภาวะเศรษฐกิจตกต่ำ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การพัฒนาเครือข่ายกลุ่มอาชีพและกลุ่มกิจกรรมในชุมชน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เผยแพร่ข่าวสารทางการตลาด เพื่อให้เกษตรกรทันต่อสถานการณ์และเป็นการชี้แนะให้เกษตรกรเลือกผลิตสินค้าให้ทันความต้องการของตลาด โดยสามารถเลือกช่วงเวลาที่เหมาะสมในการนำผลผลิตออกสู่ตลาดซึ่งช่วงให้จำหน่ายผลผลิตได้ราคาดี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0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รายได้ โดยการปรับปรุงแหล่งรายได้ขององค์กร วิธีหารายได้ รวมทั้งระบบจัดเก็บภาษีและอื่นๆ ให้ครอบคลุมจัดทำโปรแกรมแผนที่ภาษีที่ทันสมัย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 เป็นชุมชนน่าอยู่ คมนาคมสะดวก ระบบสาธารณูปโภคครบครัน มีคุณภาพชีวิตที่ดี ชุมชนมีส่วนร่วม การบริหารจัดการดี ก้าวนำเศรษฐกิจ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ด้านการบริหารจัดการและการปกคร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สร้างระบบบริหารจัดการที่ดี และส่งเสริมให้ประชาชนมีส่วนร่วมในการพัฒนา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สร้างระบบบริหารจัดการที่ดี มีข้อมูลข่าวสารที่ทันสมัย และประชาชนมีส่วนร่วมในการพัฒนา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ชาชนได้รับความรู้ ความเข้าใจ และนำมาปรับใช้ได้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เพิ่มประสิทธิภาพในการให้บริการแก่ประชาชนทุกๆ ด้าน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ำนวนสัดส่วนประชา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ำนวนบุคลากรที่ได้รับ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ำนวนประชาชนที่มีส่วนร่ว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ระบบการให้บริการข้อมูลข่าวสารแก่ประชาชนในทุกเรื่อง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เผยแพร่และอบรมให้ประชาชนได้มีความรู้ในเรื่องของกฎหมายและความรู้ในด้านอื่นอย่างเหมาะสม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เพิ่มประสิทธิภาพการบริหารการจัดการอย่างต่อเนื่อง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สนับสนุนความร่วมมือระหว่างประชาชน หน่วยงานของภาครัฐ เอกชน และอื่นๆ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ตรวจสอบของประชาชนเพื่อบรรลุจุดมุ่งหมายในการพัฒนาองค์การบริหารส่วนตำบล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สนับสนุนหลักการปกครองในระบบประชาธิปไตย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และปรับปรุงระบบการเงินการคลัง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ให้มั่นคงและมีประสิทธิภาพการจัดเก็บและการพัฒนารายได้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นับสนุนกระบวนการประชาสังคมทุกระดับให้มีบทบาทในการพัฒนาท้องถิ่น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0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ศักยภาพของบุคลากรให้มีประสิทธิภาพในการปฏิบัติงาน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จัดหาและปรับปรุงพัฒนาสถานที่พร้อมทั้งนำเทคโนโลยีทันสมัยในการบริการประชาชน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TextBody"/>
        <w:spacing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 เป็นชุมชนน่าอยู่ คมนาคมสะดวก ระบบสาธารณูปโภคครบครัน มีคุณภาพชีวิตที่ดี ชุมชนมีส่วนร่วม การบริหารจัดการดี ก้าวนำเศรษฐกิจ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ด้านทรัพยากรมนุษย์ สังคมและความปลอดภัยในชีวิตและทรัพย์สินและ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ชุมชนให้เข้มแข็งและสามารถพึ่งตนเองได้ และมี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ริมสร้างความเข้มแข็งให้กับชุมชนสร้างความรักความสามัคคี</w:t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เพณี วัฒนธรรมคู่กับประชาชน พร้อมเสริมสร้างความเข้มแข็งให้กับชุมชนสร้างความรักความสามัคคี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360" w:hanging="0"/>
        <w:rPr/>
      </w:pPr>
      <w:r>
        <w:rPr/>
        <w:tab/>
      </w:r>
      <w:r>
        <w:rPr/>
        <w:t>กลยุทธ์</w:t>
      </w:r>
      <w:r>
        <w:rPr/>
        <w:t>/</w:t>
      </w:r>
      <w:r>
        <w:rPr/>
        <w:t>แนวทางการพัฒนา และตัวชี้วัดระดับกลยุทธ์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1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สร้างเสริมคุณภาพชีวิตในสังคม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การควบคุมโร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ผู้ป่วยลดล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เด็ก เยาวชนและประชาชนมีสุขภาพดี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ให้มีการฝึกอบรมแก่ประชาชน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่งเสริมกระบวนการเรียนรู้ของสังคมในรูปแบบต่างๆ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จัดหาอุปกรณ์และวัสดุอุปกรณ์และวัสดุต่างๆ ที่นำมาใช้ในเรื่องการป้องกันชีวิตและทรัพย์สินของประชาชน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จัดตั้งฝึกอบรม อป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หรือตำรวจชุมชนในพื้นที่สนับสนุนกิจการเกี่ยวกับเรื่องของความปลอดภัยต่างๆ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สร้างชุมชนให้มีการสอดคล้องตรวจสอบควบคุมและดูแลในเรื่องยาเสพติดเพื่อชุมชนที่เข้มแข็ง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TextBody"/>
        <w:spacing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 เป็นชุมชนน่าอยู่ คมนาคมสะดวก ระบบสาธารณูปโภคครบครัน มีคุณภาพชีวิตที่ดี ชุมชนมีส่วนร่วม การบริหารจัดการดี ก้าวนำเศรษฐกิจ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พัฒนาด้านคุณภาพชีวิต การศึกษา สาธารณสุข การกีฬา     ภูมิปัญญาท้องถิ่น ขนบธรรมเนียมวัฒนธรรมท้องถิ่น </w:t>
      </w:r>
    </w:p>
    <w:p>
      <w:pPr>
        <w:pStyle w:val="Style12"/>
        <w:ind w:left="2160" w:hanging="144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ระบบการศึกษา ศิลปวัฒนธรรม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Style12"/>
        <w:ind w:left="2160" w:hanging="144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พัฒนาระบบการศึกษา ศิลปวัฒนธรรมภูมิปัญญาท้องถิ่น และพัฒนาคุณภาพชีวิตที่ดี มีสุขภาพแข็งแรง</w:t>
      </w:r>
    </w:p>
    <w:p>
      <w:pPr>
        <w:pStyle w:val="Style12"/>
        <w:ind w:left="3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1451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่องทางรับรู้ข้อมูลข่าวสารที่ทันสมัยเพิ่มขึ้น พัฒนาเสริมทักษะให้แก่เด็ก  ในชุมชน และพัฒนาคุณภาพชีวิตที่ดี มีสุขภาพสมบูรณ์แข็งแรง</w:t>
      </w:r>
    </w:p>
    <w:p>
      <w:pPr>
        <w:pStyle w:val="Style12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12"/>
        <w:ind w:left="360" w:hanging="0"/>
        <w:rPr/>
      </w:pPr>
      <w:r>
        <w:rPr/>
        <w:tab/>
      </w:r>
      <w:r>
        <w:rPr/>
        <w:t>กลยุทธ์</w:t>
      </w:r>
      <w:r>
        <w:rPr/>
        <w:t>/</w:t>
      </w:r>
      <w:r>
        <w:rPr/>
        <w:t>แนวทางการพัฒนา และตัวชี้วัดระดับกลยุทธ์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1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 การส่งเสริมการเรียนรู้ชุมชน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เด็ก เยาวชนและประชาชนมีสุขภาพแข็งแ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เด็กที่เข้าร่วม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เด็กที่ได้รับอาหารครบถ้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เด็กศูนย์ฯได้รับการดูแลอย่าง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เด็กที่เพิ่ม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การควบคุมโรคติดต่อจากสัตว์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ผู้ป่วยลดล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ควบคุมและป้องกันโรค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เสริมสร้างสุขภาพที่ดีให้กับประชาชน และการดำเนินงานสาธารณสุขโดยเน้นการมีส่วนร่วม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เพิ่มโอกาสการรับข้อมูลข่าวสารให้แก่ประชาชน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5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ส่งเสริมการศึกษานอกระบบ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6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ส่งเสริมการศึกษาระดับก่อนวัยเรียน การศึกษาระดับปฐมวัย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ส่งเสริมการกีฬาและกิจกรรมนันทนาการ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พัฒนาการส่งเสริมศาสนา ศิลปวัฒนธรรม ประเพณีท้องถิ่น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21"/>
        <w:numPr>
          <w:ilvl w:val="1"/>
          <w:numId w:val="4"/>
        </w:numPr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Positioning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 ได้วิเคราะห์จุดแข็งของพื้นที่เพื่อเชื่อมโยงสู่การพัฒนา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ิ่นกำเนิดชมพู่เพชรสายรุ้ง พืชเศรษฐกิจของชาว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ข้าวแช่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พลังงานแสงอาทิตย์จากภูมิปัญญาชาว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น้ำตาลโต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ให้ความร่วมมือในการดำเนินงานกั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มีศักยภาพในการบริหารงานและมีการทำงานร่วมกันกับฝ่ายปกครอง ตำรวจ ศูนย์สุขภาพชุมช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ตำบลหนอง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ลาเก่าแก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าลาบ้าน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วงพ่อโตศักดิ์สิทธิ์วัดชมพูพ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ทคโนโลยีการเกษตรประจำ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ชุมชนตั้งอยู่วัดชมพูพ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หัวข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ดนตรีไทยโรงเรียนวัดสิง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จิตพุทธส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มาตรฐานศึกษาจากสำนักงานรับรอ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เมืองท้องถิ่นและผู้นำชุมชนมีศักยภาพความรู้และความรับผิดชอบต่อ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พพื้นที่ตำบลหนองจอกที่มีทรัพยากรธรรมชาติที่อุดมสมบูรณ์ มีความหลากหลายทางศิลปวัฒนธรรมและปัจจัยต่าง ๆ ที่เอื้อต่อการพัฒนา ดังนั้น เพื่อให้การพัฒนาพื้นที่เป็นไปตามศักยภาพของทรัพยากรที่มีอยู่สอดคล้องกับทิศทางการพัฒนาในทุกระดับ องค์การบริหารส่วนตำบลหนองจ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หนองจอกโดยเน้นการพัฒนา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เชื่อมโยงของยุทธศาสตร์ในภาพรวม  ดังนี้</w:t>
      </w:r>
    </w:p>
    <w:p>
      <w:pPr>
        <w:pStyle w:val="TextBodyIndent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0470</wp:posOffset>
                </wp:positionH>
                <wp:positionV relativeFrom="paragraph">
                  <wp:posOffset>172720</wp:posOffset>
                </wp:positionV>
                <wp:extent cx="2971165" cy="3854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ารพัฒนาของ อบ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35.3pt;height:31.7pt;mso-wrap-distance-left:9.05pt;mso-wrap-distance-right:9.05pt;mso-wrap-distance-top:0pt;mso-wrap-distance-bottom:0pt;margin-top:13.6pt;mso-position-vertical-relative:text;margin-left:96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ารพัฒนาของ อบ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paragraph">
                  <wp:posOffset>155575</wp:posOffset>
                </wp:positionV>
                <wp:extent cx="143510" cy="295275"/>
                <wp:effectExtent l="17780" t="6985" r="31115" b="30480"/>
                <wp:wrapNone/>
                <wp:docPr id="4" name="ลูกศรล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0" fillcolor="white" stroked="t" o:allowincell="f" style="position:absolute;margin-left:203.55pt;margin-top:12.25pt;width:11.25pt;height:23.2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105410</wp:posOffset>
                </wp:positionV>
                <wp:extent cx="1971675" cy="3854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6.6pt;height:31.7pt;mso-wrap-distance-left:9.05pt;mso-wrap-distance-right:9.05pt;mso-wrap-distance-top:0pt;mso-wrap-distance-bottom:0pt;margin-top:8.3pt;mso-position-vertical-relative:text;margin-left:133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91440</wp:posOffset>
                </wp:positionV>
                <wp:extent cx="143510" cy="295275"/>
                <wp:effectExtent l="17780" t="6985" r="31115" b="30480"/>
                <wp:wrapNone/>
                <wp:docPr id="6" name="ลูกศรล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" fillcolor="white" stroked="t" o:allowincell="f" style="position:absolute;margin-left:203.55pt;margin-top:7.2pt;width:11.25pt;height:23.2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-2540</wp:posOffset>
                </wp:positionV>
                <wp:extent cx="1971675" cy="38544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6.6pt;height:31.7pt;mso-wrap-distance-left:9.05pt;mso-wrap-distance-right:9.05pt;mso-wrap-distance-top:0pt;mso-wrap-distance-bottom:0pt;margin-top:-0.2pt;mso-position-vertical-relative:text;margin-left:134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7625</wp:posOffset>
                </wp:positionH>
                <wp:positionV relativeFrom="paragraph">
                  <wp:posOffset>200025</wp:posOffset>
                </wp:positionV>
                <wp:extent cx="143510" cy="295275"/>
                <wp:effectExtent l="17780" t="6985" r="31115" b="30480"/>
                <wp:wrapNone/>
                <wp:docPr id="8" name="ลูกศรล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" fillcolor="white" stroked="t" o:allowincell="f" style="position:absolute;margin-left:203.75pt;margin-top:15.75pt;width:11.25pt;height:23.2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0</wp:posOffset>
                </wp:positionH>
                <wp:positionV relativeFrom="paragraph">
                  <wp:posOffset>82550</wp:posOffset>
                </wp:positionV>
                <wp:extent cx="1971675" cy="38544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6.6pt;height:31.7pt;mso-wrap-distance-left:9.05pt;mso-wrap-distance-right:9.05pt;mso-wrap-distance-top:0pt;mso-wrap-distance-bottom:0pt;margin-top:6.5pt;mso-position-vertical-relative:text;margin-left:13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69215</wp:posOffset>
                </wp:positionV>
                <wp:extent cx="143510" cy="295275"/>
                <wp:effectExtent l="17780" t="6985" r="31115" b="30480"/>
                <wp:wrapNone/>
                <wp:docPr id="10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" fillcolor="white" stroked="t" o:allowincell="f" style="position:absolute;margin-left:203.55pt;margin-top:5.45pt;width:11.25pt;height:23.2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8630</wp:posOffset>
                </wp:positionH>
                <wp:positionV relativeFrom="paragraph">
                  <wp:posOffset>212090</wp:posOffset>
                </wp:positionV>
                <wp:extent cx="1971675" cy="38544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6.6pt;height:31.7pt;mso-wrap-distance-left:9.05pt;mso-wrap-distance-right:9.05pt;mso-wrap-distance-top:0pt;mso-wrap-distance-bottom:0pt;margin-top:16.7pt;mso-position-vertical-relative:text;margin-left:136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ถานการณ์ 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ภายนอกที่เกี่ยวข้อง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สภาพการพัฒนาในปัจจุบันและโอกาสในการพัฒนาในอนาคตขององค์การบริหารส่วนตำบลหนองจอกเป็นการประเมินถึงโอกาสและภาวะคุกคามหรือข้อจำกัดเป็นสภาวะแวดล้อมภายนอกที่มีผลต่อการพัฒนาท้องถิ่นรวมถึงจุดแข็งและจุดอ่อนของท้องถิ่นอันเป็นสภาวะแวดล้อมภายในขององค์การบริหารส่วนตำบลหนองจอกโดยใช้เทคนิค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ศักยภาพการพัฒนาขององค์การบริหารส่วนตำบลหนองจอกในภาพรวมดังนี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การผลิตด้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ส้นทางคมนาคมสะดวกในการ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ัณฑ์ในตำบลมีชื่อเสียงและได้รับการยอม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ได้ตามเป้าหมา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ชลประทานกระจายไม่ทั่วถึง</w:t>
            </w:r>
          </w:p>
          <w:p>
            <w:pPr>
              <w:pStyle w:val="Header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คลนน้ำเพื่อการอุปโภค บริโภค ช่วงหน้าแล้ง</w:t>
            </w:r>
          </w:p>
          <w:p>
            <w:pPr>
              <w:pStyle w:val="Header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ผลผลิตตกต่ำในช่วงฤดูกาล</w:t>
            </w:r>
          </w:p>
          <w:p>
            <w:pPr>
              <w:pStyle w:val="Header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ขาดความรู้และเทคนิคในการสร้างมูลค่าเพิ่มผลผลิตการเกษตร</w:t>
            </w:r>
          </w:p>
          <w:p>
            <w:pPr>
              <w:pStyle w:val="Header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รุ่นใหม่ไม่สนใจทำการเกษตร</w:t>
            </w:r>
          </w:p>
          <w:p>
            <w:pPr>
              <w:pStyle w:val="Header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่วมมืออย่างจริงจังในการร่วมกันพัฒนาท้องถิ่น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ของรัฐให้การ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Es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ก้ไขปัญหาความยากจนของรัฐบาล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วมพลังแผ่นดินขจัดสิ้นยาเสพติด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ใหม่ๆ ช่วยแปรรูปสินค้าและเพิ่มมูลค่าสินค้าเกษตร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ปลงสินทรัพย์เป็นทุน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เอกชนให้ความร่วมมือในการพัฒนา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ศรษฐกิจพอเพียง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คุณธรรมนำไทย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งคับใช้และปฏิบัติตามระเบียบฯ ข้อบังคับของกฎหมายไม่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ดิน ฟ้า อากาศไม่เอื้ออำนวยส่งผลกระทบต่อ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ลงทุนภาคเกษตรอย่างต่อเนื่องและจริงจัง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Style12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</w:rPr>
        <w:t>ยุทธศาสตร์การพัฒนาและแผนงา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701"/>
        <w:gridCol w:w="1933"/>
        <w:gridCol w:w="1469"/>
        <w:gridCol w:w="113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ที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  <w:highlight w:val="yellow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ด้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แผนงา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หน่วยงานรับผิดชอบ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หน่วยงานสนับสนุ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 xml:space="preserve">ยุทธศาสตร์ที่ </w:t>
            </w:r>
            <w:r>
              <w:rPr>
                <w:rFonts w:eastAsia="Batang;바탕" w:cs="TH SarabunIT๙" w:ascii="TH SarabunIT๙" w:hAnsi="TH SarabunIT๙"/>
                <w:sz w:val="30"/>
              </w:rPr>
              <w:t xml:space="preserve">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พัฒนา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ด้านการจราจร การขนส่ง การสาธารณูปโภค สาธารณูปการ การผังเมืองเทคโนโลยี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หารทั่วไป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20"/>
                <w:szCs w:val="20"/>
              </w:rPr>
            </w:pPr>
            <w:r>
              <w:rPr>
                <w:rFonts w:eastAsia="Batang;바탕"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การชุมชนและสังคม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/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3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เศรษฐกิ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บริหารงานทั่วไป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สาธารณสุข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เคหะและชุมช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16"/>
                <w:szCs w:val="16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 xml:space="preserve">อุตสาหกรรมและการโยธา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16"/>
                <w:szCs w:val="16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สำนักปลัด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องคลัง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องช่าง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องการศึกษา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อบต</w:t>
            </w:r>
            <w:r>
              <w:rPr>
                <w:rFonts w:eastAsia="Batang;바탕" w:cs="TH SarabunIT๙" w:ascii="TH SarabunIT๙" w:hAnsi="TH SarabunIT๙"/>
                <w:sz w:val="30"/>
              </w:rPr>
              <w:t>.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หนองจอก</w:t>
            </w:r>
          </w:p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และหน่วยงานอื่นที่เกี่ยวข้อ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 xml:space="preserve">ยุทธศาสตร์ที่ </w:t>
            </w:r>
            <w:r>
              <w:rPr>
                <w:rFonts w:eastAsia="Batang;바탕" w:cs="TH SarabunIT๙" w:ascii="TH SarabunIT๙" w:hAnsi="TH SarabunIT๙"/>
                <w:sz w:val="30"/>
              </w:rPr>
              <w:t xml:space="preserve">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พัฒนา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ด้านการคลังและเศรษฐกิจ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/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16"/>
                <w:szCs w:val="16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2.5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สร้างความเข้มแข็งของชุมช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Cs w:val="1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 xml:space="preserve">ยุทธศาสตร์ที่ </w:t>
            </w:r>
            <w:r>
              <w:rPr>
                <w:rFonts w:eastAsia="Batang;바탕" w:cs="TH SarabunIT๙" w:ascii="TH SarabunIT๙" w:hAnsi="TH SarabunIT๙"/>
                <w:sz w:val="30"/>
              </w:rPr>
              <w:t xml:space="preserve">3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พัฒนา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ด้านการบริหารจัดการและ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หารทั่วไป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20"/>
                <w:szCs w:val="20"/>
              </w:rPr>
            </w:pPr>
            <w:r>
              <w:rPr>
                <w:rFonts w:eastAsia="Batang;바탕"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/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4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ดำเนินง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บริหารงานทั่วไป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16"/>
                <w:szCs w:val="16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Cs w:val="1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/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 xml:space="preserve">ยุทธศาสตร์ที่ </w:t>
            </w:r>
            <w:r>
              <w:rPr>
                <w:rFonts w:eastAsia="Batang;바탕" w:cs="TH SarabunIT๙" w:ascii="TH SarabunIT๙" w:hAnsi="TH SarabunIT๙"/>
                <w:sz w:val="30"/>
              </w:rPr>
              <w:t xml:space="preserve">4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พัฒนาทรัพยากรมนุษย์สังคมและความปลอดภัยในชีวิตและทรัพย์สินและปัญหา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หารทั่วไป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/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การรักษาความสงบภายใ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สาธารณสุข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สังคมสงเคราะห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16"/>
                <w:szCs w:val="16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สร้างความเข้มแข็งของชุมช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Cs w:val="1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>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 xml:space="preserve">ยุทธศาสตร์ที่ </w:t>
            </w:r>
            <w:r>
              <w:rPr>
                <w:rFonts w:eastAsia="Batang;바탕" w:cs="TH SarabunIT๙" w:ascii="TH SarabunIT๙" w:hAnsi="TH SarabunIT๙"/>
                <w:sz w:val="30"/>
              </w:rPr>
              <w:t xml:space="preserve">5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พัฒนา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คุณภาพชีวิต การศึกษา สาธารณสุข การกีฬา ภูมิปัญญาท้องถิ่น ขนบธรรมเนียมวัฒนธรรมท้องถิ่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หารทั่วไป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บริการชุมชนและสังคม</w:t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30"/>
              </w:rPr>
            </w:pPr>
            <w:r>
              <w:rPr>
                <w:rFonts w:eastAsia="Batang;바탕" w:cs="TH SarabunIT๙" w:ascii="TH SarabunIT๙" w:hAnsi="TH SarabunIT๙"/>
                <w:sz w:val="30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>
                <w:rFonts w:ascii="TH SarabunIT๙" w:hAnsi="TH SarabunIT๙" w:eastAsia="Batang;바탕" w:cs="TH SarabunIT๙"/>
                <w:sz w:val="22"/>
                <w:szCs w:val="22"/>
              </w:rPr>
            </w:pPr>
            <w:r>
              <w:rPr>
                <w:rFonts w:eastAsia="Batang;바탕" w:cs="TH SarabunIT๙" w:ascii="TH SarabunIT๙" w:hAnsi="TH SarabunIT๙"/>
                <w:sz w:val="22"/>
                <w:szCs w:val="22"/>
              </w:rPr>
            </w:r>
          </w:p>
          <w:p>
            <w:pPr>
              <w:pStyle w:val="Style12"/>
              <w:spacing w:before="0" w:after="120"/>
              <w:ind w:left="0" w:hanging="0"/>
              <w:contextualSpacing/>
              <w:rPr/>
            </w:pPr>
            <w:r>
              <w:rPr>
                <w:rFonts w:eastAsia="Batang;바탕" w:cs="TH SarabunIT๙" w:ascii="TH SarabunIT๙" w:hAnsi="TH SarabunIT๙"/>
                <w:sz w:val="30"/>
              </w:rPr>
              <w:t xml:space="preserve">4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</w:rPr>
              <w:t>การดำเนินงาน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บริหารงานทั่วไ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สาธารณสุ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เคหะและชุมช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30"/>
                <w:szCs w:val="30"/>
              </w:rPr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2.6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การศาสนา วัฒนธรรม และนันทนาการ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งบกลาง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Batang;바탕" w:cs="TH SarabunIT๙"/>
                <w:sz w:val="16"/>
                <w:szCs w:val="16"/>
              </w:rPr>
            </w:pPr>
            <w:r>
              <w:rPr>
                <w:rFonts w:eastAsia="Batang;바탕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Cs w:val="1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รว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  <w:t xml:space="preserve">5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  <w:t xml:space="preserve">4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ด้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  <w:t xml:space="preserve">11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แผนงา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  <w:t xml:space="preserve">4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สำนัก</w:t>
            </w: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0"/>
                <w:sz w:val="30"/>
              </w:rPr>
              <w:t>ก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0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0"/>
              </w:rPr>
              <w:t>-</w:t>
            </w:r>
          </w:p>
        </w:tc>
      </w:tr>
    </w:tbl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 แผนยุทธศาสตร์จังหวัด แผนชุมชน  แผนพัฒนาตำบล ตามนโยบายของรัฐบาลผู้บริหารท้องถิ่น ทั้งนี้สามารถวิเคราะห์ภารกิจให้ตรงกับสภาพปัญหา โดยสามารถกำหนดแบ่งภารกิจได้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5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0" w:right="-341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40" w:before="0" w:after="0"/>
        <w:ind w:left="216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9)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                       ที่เกี่ยวข้อง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8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3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3))    </w:t>
      </w:r>
    </w:p>
    <w:p>
      <w:pPr>
        <w:pStyle w:val="Normal"/>
        <w:tabs>
          <w:tab w:val="clear" w:pos="720"/>
          <w:tab w:val="left" w:pos="226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tabs>
          <w:tab w:val="clear" w:pos="720"/>
          <w:tab w:val="left" w:pos="2268" w:leader="none"/>
        </w:tabs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2520" w:hanging="6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จ        ที่เกี่ยวข้อง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right="-341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(3))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ยุทธศาสตร์จังหวัด แผนชุมชน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67,6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ายถึ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43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้ไข </w:t>
            </w:r>
            <w:r>
              <w:rPr>
                <w:rFonts w:cs="TH SarabunIT๙" w:ascii="TH SarabunIT๙" w:hAnsi="TH SarabunIT๙"/>
                <w:sz w:val="28"/>
              </w:rPr>
              <w:t xml:space="preserve">254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6,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ายถึ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ผนและขั้นตอนกระจาย                                    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42 </w:t>
            </w:r>
          </w:p>
        </w:tc>
      </w:tr>
    </w:tbl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และภารกิจรอง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่งเสริมการศึกษา  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จ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ลูกจ้างประจำ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ทั่วไป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ตาม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และ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พอต่อการปฏิบัติภารกิจให้สำเร็จลุล่วงได้อย่างมีประสิทธิภาพ และประสิทธิ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การกำหนดส่วนราชกา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จากการ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ส่วนตำบล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ภาร</w:t>
      </w:r>
      <w:r>
        <w:rPr>
          <w:rFonts w:ascii="TH SarabunIT๙" w:hAnsi="TH SarabunIT๙" w:cs="TH SarabunIT๙"/>
          <w:sz w:val="32"/>
          <w:sz w:val="32"/>
          <w:szCs w:val="32"/>
        </w:rPr>
        <w:t>กิจหลักและ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ดังกล่าวโดยองค์การบริหาร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ตำแหน่งของพนักงานส่วนตำบลให้ตรงกับภารกิจ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ระยะแรกการกำหนดโครงสร้างส่วนราชการที่จะรองรับการดำเนิ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นั้น อาจกำหนดเป็นภารกิจอยู่ในงานหรือกำหนดเป็นฝ่ายและในระยะ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ต่อไป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ตามภารกิจนั้นและองค์การบริหารส่วนตำบลตำบลพิจารณาเห็นว่า ภารกิจนั้นมีปริมาณงานมากพอก็อาจจะพิจารณาตั้งเป็นส่วนต่อไป ดังนี้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โครงสร้างตามกำหนดโครงสร้างส่วนราชการที่มีอยู่เดิมขององค์การบริหารส่วนตำบลหนองจอก ประกอบด้วย 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992"/>
      </w:tblGrid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 จัดทำคำสั่ง 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ทธิสวัสดิการ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รสนเทศและระบบคอมพิวเตอร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งคับตำบล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 จัดทำคำสั่ง 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ทธิสวัสดิการ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รสนเทศและระบบคอมพิวเตอร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งคับตำบล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992"/>
      </w:tblGrid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สวัสดิการและพัฒนา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งเคราะห์เด็ก สตรี คนชร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 และ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ทักษ์สิทธิ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อาชีพและข้อมูลแรงงาน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ตรี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กิจกรรมของ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สดงฐานะทางการเงิน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สวัสดิการและพัฒนา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งเคราะห์เด็ก สตรี คนชร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 และ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ทักษ์สิทธิ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อาชีพและข้อมูลแรงงาน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ตรี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กิจกรรมของ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สดงฐานะทางการเงิน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992"/>
      </w:tblGrid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จ่าย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ำรุงรักษาเครื่องจั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 ประมาณการ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ุญาตปลูกสร้าง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ท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การข้อมูลข่าวสารที่เกี่ยวข้อง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จ่าย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ำรุงรักษาเครื่องจั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 ประมาณการ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ุญาตปลูกสร้าง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ท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การข้อมูลข่าวสารที่เกี่ยวข้อง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992"/>
      </w:tblGrid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ิจ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ระบายน้ำ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ขนส่งและวิศวกรรมจราจร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ศูนย์พัฒนาเด็กเล็ก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ส่งเสริม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ประเพณี 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ิจ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ระบายน้ำ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ขนส่งและวิศวกรรมจราจร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ศูนย์พัฒนาเด็กเล็ก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ส่งเสริม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ประเพณี 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นองจอ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3119" w:leader="none"/>
          <w:tab w:val="left" w:pos="5529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หนองจอก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3544" w:leader="none"/>
          <w:tab w:val="left" w:pos="5670" w:leader="none"/>
          <w:tab w:val="left" w:pos="6521" w:leader="none"/>
          <w:tab w:val="left" w:pos="6946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Default"/>
        <w:tabs>
          <w:tab w:val="clear" w:pos="720"/>
          <w:tab w:val="left" w:pos="993" w:leader="none"/>
          <w:tab w:val="left" w:pos="3544" w:leader="none"/>
          <w:tab w:val="left" w:pos="5670" w:leader="none"/>
          <w:tab w:val="left" w:pos="6521" w:leader="none"/>
          <w:tab w:val="left" w:pos="6946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</w:tabs>
        <w:ind w:left="709" w:hanging="1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ูกจ้างประจ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ลัง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โยธา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</w:t>
      </w:r>
      <w:r>
        <w:rPr>
          <w:rFonts w:ascii="TH SarabunIT๙" w:hAnsi="TH SarabunIT๙" w:cs="TH SarabunIT๙"/>
          <w:sz w:val="32"/>
          <w:sz w:val="32"/>
          <w:szCs w:val="32"/>
        </w:rPr>
        <w:t>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ผลิตน้ำ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513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670" w:leader="none"/>
          <w:tab w:val="left" w:pos="6237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ind w:left="709" w:hanging="1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ครู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828" w:leader="none"/>
          <w:tab w:val="left" w:pos="4395" w:leader="none"/>
          <w:tab w:val="left" w:pos="5245" w:leader="none"/>
          <w:tab w:val="left" w:pos="6237" w:leader="none"/>
          <w:tab w:val="left" w:pos="6521" w:leader="none"/>
          <w:tab w:val="left" w:pos="7088" w:leader="none"/>
          <w:tab w:val="left" w:pos="7371" w:leader="none"/>
          <w:tab w:val="left" w:pos="7513" w:leader="none"/>
          <w:tab w:val="left" w:pos="7797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จอกวิเคราะห์การกำหนดตำแหน่งจากภารกิจที่จะดำเนินการในแต่ละส่วนราชการ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ข้างหน้า  ซึ่งเป็นการสะท้อนให้เห็นว่าปริมาณงานในแต่ละส่วนราชการมีเท่าใด  เพื่อนำมาวิเคราะห์ว่าจะใช้ตำแหน่งใด จำนวนเท่าใด ในส่วนราชการนั้น  จึงจะเหมาะสมกับภารกิจ  ปริมาณงาน เพื่อให้คุ้มค่าต่อการใช้จ่ายงบประมาณขององค์การบริหารส่วนตำบลหนองจอก และเพื่อให้การบริหารงานขององค์การบริหารส่วนตำบลหนองจอกเป็นไปอย่างมีประสิทธิภาพ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รอบ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ี 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excel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รอบ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ี 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excel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จอก อำเภอท่ายาง จังหวัดเพชรบุร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แก้ไขเปอร์เซ็นต์ค่าใช้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ระค่าใช้จ่ายด้านเงิน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ตอบแทนอื่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22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682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216,7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49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7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99,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ตอบแท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9,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4,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9,9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ค่าใช้จ่ายบุคคล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19,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87,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59,4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0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้อ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>excel 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้อ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>excel 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้อ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>excel 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้อ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excel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้อ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9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ยู่ใ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excel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800" w:right="1286" w:gutter="0" w:header="708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6437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โครงสร้างการแบ่งส่วนราชการตามแผนอัตรากำล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บปี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58-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36pt;mso-wrap-distance-left:9.05pt;mso-wrap-distance-right:9.05pt;mso-wrap-distance-top:0pt;mso-wrap-distance-bottom:0pt;margin-top:4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โครงสร้างการแบ่งส่วนราชการตามแผนอัตรากำล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บปี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58-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 แผนอัตรากำลัง  ๓  ปี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องค์การบริหารส่วนตำบลหนองจอก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55245</wp:posOffset>
                </wp:positionV>
                <wp:extent cx="25234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35pt;mso-position-vertical-relative:text;margin-left:2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16"/>
          <w:szCs w:val="24"/>
        </w:rPr>
      </w:pPr>
      <w:r>
        <w:rPr>
          <w:rFonts w:cs="TH SarabunIT๙" w:ascii="TH SarabunIT๙" w:hAnsi="TH SarabunIT๙"/>
          <w:b/>
          <w:bCs/>
          <w:sz w:val="16"/>
          <w:szCs w:val="24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16"/>
          <w:szCs w:val="24"/>
        </w:rPr>
      </w:pPr>
      <w:r>
        <w:rPr>
          <w:rFonts w:cs="TH SarabunIT๙" w:ascii="TH SarabunIT๙" w:hAnsi="TH SarabunIT๙"/>
          <w:b/>
          <w:bCs/>
          <w:sz w:val="16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87630</wp:posOffset>
                </wp:positionV>
                <wp:extent cx="2523490" cy="3733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ริหาร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4pt;mso-wrap-distance-left:9.05pt;mso-wrap-distance-right:9.05pt;mso-wrap-distance-top:0pt;mso-wrap-distance-bottom:0pt;margin-top:6.9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ท้องถิ่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บริหารงานท้องถ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16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2645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9pt" to="366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2945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4.7pt" to="455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244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3.95pt" to="640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4245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4.7pt" to="274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379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3.95pt" to="90.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0145</wp:posOffset>
                </wp:positionH>
                <wp:positionV relativeFrom="paragraph">
                  <wp:posOffset>56515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.45pt" to="640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19519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35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99300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5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5080</wp:posOffset>
                </wp:positionV>
                <wp:extent cx="19519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4pt;mso-position-vertical-relative:text;margin-left:1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5080</wp:posOffset>
                </wp:positionV>
                <wp:extent cx="19519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4pt;mso-position-vertical-relative:text;margin-left:3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40335</wp:posOffset>
                </wp:positionV>
                <wp:extent cx="1951990" cy="499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ทั่วไ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5pt;mso-wrap-distance-left:9.05pt;mso-wrap-distance-right:9.05pt;mso-wrap-distance-top:0pt;mso-wrap-distance-bottom:0pt;margin-top:11.0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ทั่วไ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ำนวยการท้องถิ่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99300</wp:posOffset>
                </wp:positionH>
                <wp:positionV relativeFrom="paragraph">
                  <wp:posOffset>140970</wp:posOffset>
                </wp:positionV>
                <wp:extent cx="1951990" cy="499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11.1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ศึกษ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ำนวยการท้องถิ่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140970</wp:posOffset>
                </wp:positionV>
                <wp:extent cx="1951990" cy="4991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11.1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ำนวยการท้องถิ่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140970</wp:posOffset>
                </wp:positionV>
                <wp:extent cx="1951990" cy="4991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11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ำนวยการท้องถิ่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16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00</wp:posOffset>
                </wp:positionH>
                <wp:positionV relativeFrom="paragraph">
                  <wp:posOffset>285115</wp:posOffset>
                </wp:positionV>
                <wp:extent cx="1951990" cy="160972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5pt;mso-wrap-distance-left:9.05pt;mso-wrap-distance-right:9.05pt;mso-wrap-distance-top:0pt;mso-wrap-distance-bottom:0pt;margin-top:22.4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99300</wp:posOffset>
                </wp:positionH>
                <wp:positionV relativeFrom="paragraph">
                  <wp:posOffset>285750</wp:posOffset>
                </wp:positionV>
                <wp:extent cx="1951990" cy="160909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่งเสริมการศึกษา ศาส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2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่งเสริมการศึกษา ศาสน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วัฒนธ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300</wp:posOffset>
                </wp:positionH>
                <wp:positionV relativeFrom="paragraph">
                  <wp:posOffset>285750</wp:posOffset>
                </wp:positionV>
                <wp:extent cx="1951990" cy="160909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พัฒนาและจัดเก็บรายได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2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พัฒนาและจัดเก็บรายได้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3300</wp:posOffset>
                </wp:positionH>
                <wp:positionV relativeFrom="paragraph">
                  <wp:posOffset>285750</wp:posOffset>
                </wp:positionV>
                <wp:extent cx="1951990" cy="160909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ออกแบบและควบคุ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ประสานสาธารณูปโภ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2.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ออกแบบและควบคุม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ประสานสาธารณูปโภค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สำนักปลัด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89535</wp:posOffset>
                </wp:positionV>
                <wp:extent cx="1926590" cy="7486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58.95pt;mso-wrap-distance-left:9.05pt;mso-wrap-distance-right:9.05pt;mso-wrap-distance-top:0pt;mso-wrap-distance-bottom:0pt;margin-top:7.0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3445</wp:posOffset>
                </wp:positionH>
                <wp:positionV relativeFrom="paragraph">
                  <wp:posOffset>3175</wp:posOffset>
                </wp:positionV>
                <wp:extent cx="0" cy="2705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0.25pt" to="370.3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845</wp:posOffset>
                </wp:positionH>
                <wp:positionV relativeFrom="paragraph">
                  <wp:posOffset>116840</wp:posOffset>
                </wp:positionV>
                <wp:extent cx="7315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2pt" to="658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7845</wp:posOffset>
                </wp:positionH>
                <wp:positionV relativeFrom="paragraph">
                  <wp:posOffset>115570</wp:posOffset>
                </wp:positionV>
                <wp:extent cx="0" cy="13709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9.1pt" to="442.3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84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2pt" to="82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64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2pt" to="226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344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2pt" to="370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224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9.2pt" to="514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104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9.2pt" to="658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39370</wp:posOffset>
                </wp:positionV>
                <wp:extent cx="1609090" cy="5803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1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0</wp:posOffset>
                </wp:positionH>
                <wp:positionV relativeFrom="paragraph">
                  <wp:posOffset>39370</wp:posOffset>
                </wp:positionV>
                <wp:extent cx="1609090" cy="5803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1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7700</wp:posOffset>
                </wp:positionH>
                <wp:positionV relativeFrom="paragraph">
                  <wp:posOffset>39370</wp:posOffset>
                </wp:positionV>
                <wp:extent cx="1609090" cy="5803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1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00</wp:posOffset>
                </wp:positionH>
                <wp:positionV relativeFrom="paragraph">
                  <wp:posOffset>39370</wp:posOffset>
                </wp:positionV>
                <wp:extent cx="1609090" cy="5803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0</wp:posOffset>
                </wp:positionH>
                <wp:positionV relativeFrom="paragraph">
                  <wp:posOffset>38735</wp:posOffset>
                </wp:positionV>
                <wp:extent cx="1609090" cy="5803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2345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2.15pt" to="595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474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9pt" to="307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9pt" to="163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จัดการงานทั่วไป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ิชาการ</w:t>
      </w:r>
      <w:r>
        <w:rPr>
          <w:rFonts w:cs="TH SarabunIT๙" w:ascii="TH SarabunIT๙" w:hAnsi="TH SarabunIT๙"/>
          <w:sz w:val="28"/>
        </w:rPr>
        <w:t>) (1)</w:t>
      </w:r>
      <w:r>
        <w:rPr>
          <w:rFonts w:cs="TH SarabunIT๙" w:ascii="TH SarabunIT๙" w:hAnsi="TH SarabunIT๙"/>
          <w:sz w:val="28"/>
        </w:rPr>
        <w:tab/>
        <w:tab/>
        <w:t xml:space="preserve">      </w:t>
        <w:tab/>
        <w:tab/>
        <w:t xml:space="preserve">         - </w:t>
      </w:r>
      <w:r>
        <w:rPr>
          <w:rFonts w:ascii="TH SarabunIT๙" w:hAnsi="TH SarabunIT๙" w:cs="TH SarabunIT๙"/>
          <w:sz w:val="28"/>
          <w:sz w:val="28"/>
        </w:rPr>
        <w:t xml:space="preserve">คนงานทั่วไป </w:t>
      </w:r>
      <w:r>
        <w:rPr>
          <w:rFonts w:cs="TH SarabunIT๙" w:ascii="TH SarabunIT๙" w:hAnsi="TH SarabunIT๙"/>
          <w:sz w:val="28"/>
        </w:rPr>
        <w:t>(2)</w:t>
      </w:r>
      <w:r>
        <w:rPr>
          <w:rFonts w:cs="TH SarabunIT๙" w:ascii="TH SarabunIT๙" w:hAnsi="TH SarabunIT๙"/>
          <w:sz w:val="28"/>
        </w:rPr>
        <w:tab/>
        <w:t xml:space="preserve">       </w:t>
        <w:tab/>
        <w:t xml:space="preserve">         - </w:t>
      </w:r>
      <w:r>
        <w:rPr>
          <w:rFonts w:ascii="TH SarabunIT๙" w:hAnsi="TH SarabunIT๙" w:cs="TH SarabunIT๙"/>
          <w:sz w:val="28"/>
          <w:sz w:val="28"/>
        </w:rPr>
        <w:t xml:space="preserve">นักทรัพยากรบุคค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ิชาการ</w:t>
      </w:r>
      <w:r>
        <w:rPr>
          <w:rFonts w:cs="TH SarabunIT๙" w:ascii="TH SarabunIT๙" w:hAnsi="TH SarabunIT๙"/>
          <w:sz w:val="28"/>
        </w:rPr>
        <w:t>) (1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ธุรการ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ู</w:t>
      </w:r>
      <w:r>
        <w:rPr>
          <w:rFonts w:ascii="TH SarabunIT๙" w:hAnsi="TH SarabunIT๙" w:cs="TH SarabunIT๙"/>
          <w:sz w:val="28"/>
          <w:sz w:val="28"/>
        </w:rPr>
        <w:t>กจ้างประจำ</w:t>
      </w:r>
      <w:r>
        <w:rPr>
          <w:rFonts w:cs="TH SarabunIT๙" w:ascii="TH SarabunIT๙" w:hAnsi="TH SarabunIT๙"/>
          <w:sz w:val="28"/>
        </w:rPr>
        <w:t>)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300</wp:posOffset>
                </wp:positionH>
                <wp:positionV relativeFrom="paragraph">
                  <wp:posOffset>60960</wp:posOffset>
                </wp:positionV>
                <wp:extent cx="1609090" cy="5803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8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วัสด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พนักงานขับรถยนต์ </w:t>
      </w:r>
      <w:r>
        <w:rPr>
          <w:rFonts w:cs="TH SarabunIT๙" w:ascii="TH SarabunIT๙" w:hAnsi="TH SarabunIT๙"/>
          <w:sz w:val="28"/>
        </w:rPr>
        <w:t>(1)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การภารโรง </w:t>
      </w:r>
      <w:r>
        <w:rPr>
          <w:rFonts w:cs="TH SarabunIT๙" w:ascii="TH SarabunIT๙" w:hAnsi="TH SarabunIT๙"/>
          <w:sz w:val="28"/>
        </w:rPr>
        <w:t>(1)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b/>
          <w:bCs/>
          <w:szCs w:val="24"/>
        </w:rPr>
        <w:tab/>
        <w:tab/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    </w:t>
        <w:tab/>
        <w:tab/>
        <w:tab/>
        <w:tab/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พัฒนาชุมช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ิชาการ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  <w:tab/>
        <w:tab/>
        <w:t xml:space="preserve">    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709"/>
        <w:gridCol w:w="708"/>
        <w:gridCol w:w="1005"/>
        <w:gridCol w:w="992"/>
        <w:gridCol w:w="992"/>
        <w:gridCol w:w="1134"/>
        <w:gridCol w:w="1002"/>
        <w:gridCol w:w="851"/>
        <w:gridCol w:w="851"/>
        <w:gridCol w:w="1245"/>
        <w:gridCol w:w="851"/>
        <w:gridCol w:w="851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ิชาการ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ู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0</wp:posOffset>
                </wp:positionH>
                <wp:positionV relativeFrom="paragraph">
                  <wp:posOffset>12065</wp:posOffset>
                </wp:positionV>
                <wp:extent cx="1926590" cy="7556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59.5pt;mso-wrap-distance-left:9.05pt;mso-wrap-distance-right:9.05pt;mso-wrap-distance-top:0pt;mso-wrap-distance-bottom:0pt;margin-top:0.9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การคลั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3445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8.3pt" to="370.3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4545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2.6pt" to="577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.6pt" to="370.3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454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2.6pt" to="163.3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234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2.6pt" to="577.3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0</wp:posOffset>
                </wp:positionH>
                <wp:positionV relativeFrom="paragraph">
                  <wp:posOffset>211455</wp:posOffset>
                </wp:positionV>
                <wp:extent cx="1609090" cy="5803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.6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0</wp:posOffset>
                </wp:positionH>
                <wp:positionV relativeFrom="paragraph">
                  <wp:posOffset>211455</wp:posOffset>
                </wp:positionV>
                <wp:extent cx="1609090" cy="5803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.6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ทะเบียน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7800</wp:posOffset>
                </wp:positionH>
                <wp:positionV relativeFrom="paragraph">
                  <wp:posOffset>211455</wp:posOffset>
                </wp:positionV>
                <wp:extent cx="1609090" cy="5803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.6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 xml:space="preserve">           - </w:t>
      </w:r>
      <w:r>
        <w:rPr>
          <w:rFonts w:ascii="TH SarabunIT๙" w:hAnsi="TH SarabunIT๙" w:cs="TH SarabunIT๙"/>
          <w:sz w:val="28"/>
          <w:sz w:val="28"/>
        </w:rPr>
        <w:t>เจ้าหน้าที่การเงินและบัญชี</w:t>
      </w:r>
      <w:r>
        <w:rPr>
          <w:rFonts w:cs="TH SarabunIT๙" w:ascii="TH SarabunIT๙" w:hAnsi="TH SarabunIT๙"/>
          <w:sz w:val="28"/>
        </w:rPr>
        <w:tab/>
        <w:tab/>
        <w:t xml:space="preserve">    </w:t>
        <w:tab/>
        <w:t xml:space="preserve">        - </w:t>
      </w:r>
      <w:r>
        <w:rPr>
          <w:rFonts w:ascii="TH SarabunIT๙" w:hAnsi="TH SarabunIT๙" w:cs="TH SarabunIT๙"/>
          <w:sz w:val="28"/>
          <w:sz w:val="28"/>
        </w:rPr>
        <w:t>นักวิชาการพั</w:t>
      </w:r>
      <w:r>
        <w:rPr>
          <w:rFonts w:ascii="TH SarabunIT๙" w:hAnsi="TH SarabunIT๙" w:cs="TH SarabunIT๙"/>
          <w:sz w:val="28"/>
          <w:sz w:val="28"/>
        </w:rPr>
        <w:t xml:space="preserve">สดุ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ิชาการ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(1)</w:t>
        <w:tab/>
        <w:tab/>
        <w:t xml:space="preserve">     </w:t>
        <w:tab/>
        <w:t xml:space="preserve">     - </w:t>
      </w:r>
      <w:r>
        <w:rPr>
          <w:rFonts w:ascii="TH SarabunIT๙" w:hAnsi="TH SarabunIT๙" w:cs="TH SarabunIT๙"/>
          <w:sz w:val="28"/>
          <w:sz w:val="28"/>
        </w:rPr>
        <w:t>นักวิชาการจัดเก็บรายได้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28"/>
        </w:rPr>
        <w:tab/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ทั่ว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  <w:tab/>
        <w:tab/>
        <w:tab/>
        <w:tab/>
        <w:t xml:space="preserve">        - </w:t>
      </w:r>
      <w:r>
        <w:rPr>
          <w:rFonts w:ascii="TH SarabunIT๙" w:hAnsi="TH SarabunIT๙" w:cs="TH SarabunIT๙"/>
          <w:sz w:val="28"/>
          <w:sz w:val="28"/>
        </w:rPr>
        <w:t xml:space="preserve">ผู้ช่วยเจ้าหน้าที่พัสดุ </w:t>
      </w:r>
      <w:r>
        <w:rPr>
          <w:rFonts w:cs="TH SarabunIT๙" w:ascii="TH SarabunIT๙" w:hAnsi="TH SarabunIT๙"/>
          <w:sz w:val="28"/>
        </w:rPr>
        <w:t>(1)</w:t>
      </w:r>
      <w:r>
        <w:rPr>
          <w:rFonts w:cs="TH SarabunIT๙" w:ascii="TH SarabunIT๙" w:hAnsi="TH SarabunIT๙"/>
          <w:sz w:val="28"/>
        </w:rPr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28"/>
        </w:rPr>
        <w:t xml:space="preserve">   (</w:t>
      </w:r>
      <w:r>
        <w:rPr>
          <w:rFonts w:ascii="TH SarabunIT๙" w:hAnsi="TH SarabunIT๙" w:cs="TH SarabunIT๙"/>
          <w:sz w:val="28"/>
          <w:sz w:val="28"/>
        </w:rPr>
        <w:t>วิชาการ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 xml:space="preserve">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IT๙" w:ascii="TH SarabunIT๙" w:hAnsi="TH SarabunIT๙"/>
          <w:sz w:val="28"/>
        </w:rPr>
        <w:t xml:space="preserve">  - </w:t>
      </w:r>
      <w:r>
        <w:rPr>
          <w:rFonts w:ascii="TH SarabunIT๙" w:hAnsi="TH SarabunIT๙" w:cs="TH SarabunIT๙"/>
          <w:sz w:val="28"/>
          <w:sz w:val="28"/>
        </w:rPr>
        <w:t xml:space="preserve">ผู้ช่วยเจ้าหน้าที่จัดเก็บรายได้ </w:t>
      </w:r>
      <w:r>
        <w:rPr>
          <w:rFonts w:cs="TH SarabunIT๙" w:ascii="TH SarabunIT๙" w:hAnsi="TH SarabunIT๙"/>
          <w:sz w:val="28"/>
        </w:rPr>
        <w:t>(1)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  <w:t xml:space="preserve">    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709"/>
        <w:gridCol w:w="708"/>
        <w:gridCol w:w="1005"/>
        <w:gridCol w:w="992"/>
        <w:gridCol w:w="992"/>
        <w:gridCol w:w="1134"/>
        <w:gridCol w:w="1002"/>
        <w:gridCol w:w="851"/>
        <w:gridCol w:w="851"/>
        <w:gridCol w:w="851"/>
        <w:gridCol w:w="851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ิชาการ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ู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0</wp:posOffset>
                </wp:positionH>
                <wp:positionV relativeFrom="paragraph">
                  <wp:posOffset>40640</wp:posOffset>
                </wp:positionV>
                <wp:extent cx="1926590" cy="79756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62.8pt;mso-wrap-distance-left:9.05pt;mso-wrap-distance-right:9.05pt;mso-wrap-distance-top:0pt;mso-wrap-distance-bottom:0pt;margin-top:3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3445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0.15pt" to="370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3445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8.15pt" to="370.3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8845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.15pt" to="172.3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3745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8.15pt" to="559.3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8845</wp:posOffset>
                </wp:positionH>
                <wp:positionV relativeFrom="paragraph">
                  <wp:posOffset>230505</wp:posOffset>
                </wp:positionV>
                <wp:extent cx="49149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.15pt" to="559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153035</wp:posOffset>
                </wp:positionV>
                <wp:extent cx="1609090" cy="5803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153035</wp:posOffset>
                </wp:positionV>
                <wp:extent cx="1609090" cy="5803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อก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อก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200</wp:posOffset>
                </wp:positionH>
                <wp:positionV relativeFrom="paragraph">
                  <wp:posOffset>153035</wp:posOffset>
                </wp:positionV>
                <wp:extent cx="1609090" cy="5803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ระส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05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ระส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 xml:space="preserve">        </w:t>
        <w:tab/>
        <w:tab/>
        <w:t xml:space="preserve"> - </w:t>
      </w:r>
      <w:r>
        <w:rPr>
          <w:rFonts w:ascii="TH SarabunIT๙" w:hAnsi="TH SarabunIT๙" w:cs="TH SarabunIT๙"/>
          <w:sz w:val="28"/>
          <w:sz w:val="28"/>
        </w:rPr>
        <w:t xml:space="preserve">นายช่างโยธ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ทั่วไป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</w:t>
        <w:tab/>
        <w:tab/>
        <w:t xml:space="preserve">    </w:t>
      </w: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  - </w:t>
      </w:r>
      <w:r>
        <w:rPr>
          <w:rFonts w:ascii="TH SarabunIT๙" w:hAnsi="TH SarabunIT๙" w:cs="TH SarabunIT๙"/>
          <w:sz w:val="28"/>
          <w:sz w:val="28"/>
        </w:rPr>
        <w:t xml:space="preserve">ผู้ช่วยช่างโยธา </w:t>
      </w:r>
      <w:r>
        <w:rPr>
          <w:rFonts w:cs="TH SarabunIT๙" w:ascii="TH SarabunIT๙" w:hAnsi="TH SarabunIT๙"/>
          <w:sz w:val="28"/>
        </w:rPr>
        <w:t>(1)</w:t>
      </w:r>
      <w:r>
        <w:rPr>
          <w:rFonts w:cs="TH SarabunIT๙" w:ascii="TH SarabunIT๙" w:hAnsi="TH SarabunIT๙"/>
          <w:sz w:val="28"/>
        </w:rPr>
        <w:t xml:space="preserve">    </w:t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ธุร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ทั่วไป</w:t>
      </w:r>
      <w:r>
        <w:rPr>
          <w:rFonts w:cs="TH SarabunIT๙" w:ascii="TH SarabunIT๙" w:hAnsi="TH SarabunIT๙"/>
          <w:sz w:val="28"/>
        </w:rPr>
        <w:t>) (1)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- </w:t>
      </w:r>
      <w:r>
        <w:rPr>
          <w:rFonts w:ascii="TH SarabunIT๙" w:hAnsi="TH SarabunIT๙" w:cs="TH SarabunIT๙"/>
          <w:sz w:val="28"/>
          <w:sz w:val="28"/>
        </w:rPr>
        <w:t xml:space="preserve">คนงานทั่วไป </w:t>
      </w:r>
      <w:r>
        <w:rPr>
          <w:rFonts w:cs="TH SarabunIT๙" w:ascii="TH SarabunIT๙" w:hAnsi="TH SarabunIT๙"/>
          <w:sz w:val="28"/>
        </w:rPr>
        <w:t>(1)</w:t>
        <w:tab/>
        <w:tab/>
        <w:tab/>
        <w:tab/>
        <w:t xml:space="preserve">        - </w:t>
      </w:r>
      <w:r>
        <w:rPr>
          <w:rFonts w:ascii="TH SarabunIT๙" w:hAnsi="TH SarabunIT๙" w:cs="TH SarabunIT๙"/>
          <w:sz w:val="28"/>
          <w:sz w:val="28"/>
        </w:rPr>
        <w:t xml:space="preserve">คนงานทั่วไป </w:t>
      </w:r>
      <w:r>
        <w:rPr>
          <w:rFonts w:cs="TH SarabunIT๙" w:ascii="TH SarabunIT๙" w:hAnsi="TH SarabunIT๙"/>
          <w:sz w:val="28"/>
        </w:rPr>
        <w:t>(1)</w:t>
        <w:tab/>
        <w:tab/>
        <w:tab/>
        <w:t xml:space="preserve">            - </w:t>
      </w:r>
      <w:r>
        <w:rPr>
          <w:rFonts w:ascii="TH SarabunIT๙" w:hAnsi="TH SarabunIT๙" w:cs="TH SarabunIT๙"/>
          <w:sz w:val="28"/>
          <w:sz w:val="28"/>
        </w:rPr>
        <w:t xml:space="preserve">พนักงานผลิตน้ำประปา </w:t>
      </w:r>
      <w:r>
        <w:rPr>
          <w:rFonts w:cs="TH SarabunIT๙" w:ascii="TH SarabunIT๙" w:hAnsi="TH SarabunIT๙"/>
          <w:sz w:val="28"/>
        </w:rPr>
        <w:t>(1)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  <w:t xml:space="preserve">    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709"/>
        <w:gridCol w:w="708"/>
        <w:gridCol w:w="1005"/>
        <w:gridCol w:w="992"/>
        <w:gridCol w:w="992"/>
        <w:gridCol w:w="1134"/>
        <w:gridCol w:w="1002"/>
        <w:gridCol w:w="851"/>
        <w:gridCol w:w="851"/>
        <w:gridCol w:w="851"/>
        <w:gridCol w:w="851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ิชาการ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ู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การศึกษา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3600</wp:posOffset>
                </wp:positionH>
                <wp:positionV relativeFrom="paragraph">
                  <wp:posOffset>31115</wp:posOffset>
                </wp:positionV>
                <wp:extent cx="2675890" cy="7366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อำนวยการกอง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8pt;mso-wrap-distance-left:9.05pt;mso-wrap-distance-right:9.05pt;mso-wrap-distance-top:0pt;mso-wrap-distance-bottom:0pt;margin-top:2.4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อำนวยการกอง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945</wp:posOffset>
                </wp:positionH>
                <wp:positionV relativeFrom="paragraph">
                  <wp:posOffset>274320</wp:posOffset>
                </wp:positionV>
                <wp:extent cx="34290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1.6pt" to="505.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344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.6pt" to="370.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7945</wp:posOffset>
                </wp:positionH>
                <wp:positionV relativeFrom="paragraph">
                  <wp:posOffset>27432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1.6pt" to="505.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8945</wp:posOffset>
                </wp:positionH>
                <wp:positionV relativeFrom="paragraph">
                  <wp:posOffset>27432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1.6pt" to="235.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196850</wp:posOffset>
                </wp:positionV>
                <wp:extent cx="1609090" cy="5803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3400</wp:posOffset>
                </wp:positionH>
                <wp:positionV relativeFrom="paragraph">
                  <wp:posOffset>196850</wp:posOffset>
                </wp:positionV>
                <wp:extent cx="1609090" cy="5803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43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  <w:tab/>
        <w:t xml:space="preserve">          - </w:t>
      </w:r>
      <w:r>
        <w:rPr>
          <w:rFonts w:ascii="TH SarabunIT๙" w:hAnsi="TH SarabunIT๙" w:cs="TH SarabunIT๙"/>
          <w:sz w:val="28"/>
          <w:sz w:val="28"/>
        </w:rPr>
        <w:t xml:space="preserve">นักวิชาการศึกษ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ิชาการ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 xml:space="preserve">      - </w:t>
      </w:r>
      <w:r>
        <w:rPr>
          <w:rFonts w:ascii="TH SarabunIT๙" w:hAnsi="TH SarabunIT๙" w:cs="TH SarabunIT๙"/>
          <w:sz w:val="28"/>
          <w:sz w:val="28"/>
        </w:rPr>
        <w:t xml:space="preserve">ผู้ดูแลเด็ก </w:t>
      </w:r>
      <w:r>
        <w:rPr>
          <w:rFonts w:cs="TH SarabunIT๙" w:ascii="TH SarabunIT๙" w:hAnsi="TH SarabunIT๙"/>
          <w:sz w:val="28"/>
        </w:rPr>
        <w:t>(3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709"/>
        <w:gridCol w:w="708"/>
        <w:gridCol w:w="1005"/>
        <w:gridCol w:w="992"/>
        <w:gridCol w:w="992"/>
        <w:gridCol w:w="1134"/>
        <w:gridCol w:w="1002"/>
        <w:gridCol w:w="851"/>
        <w:gridCol w:w="851"/>
        <w:gridCol w:w="851"/>
        <w:gridCol w:w="851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ิชาการ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ู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ข้อ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ยู่ใ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excel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ข้อ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ยู่ใ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excel  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ข้อ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ยู่ใ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excel  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ข้อ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ยู่ใ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excel 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902" w:gutter="0" w:header="709" w:top="179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ส่วนตำบลและลูก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องค์การบริหารส่วนตำบลหนองจอก  จะพึงปฏิบัติหน้าที่ด้วย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อย่างเต็มกำลังความสามารถด้วยความรอบคอบ  รวดเร็ว 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  จะกำหนดแนวทางการพัฒนาพนักงานส่วนตำบลโดยการจัดทำแผนแม่บทการพัฒนาพนักงานส่วนเพื่อเพิ่มพูนความรู้  ทักษะทัศนคติ  มีคุณธรรมและจริยธรรมอันจะทำให้การปฏิบัติหน้าที่ของพนักงานส่วนตำบลเป็นไปอย่างมีประสิทธิภาพโดยให้พนักงานส่วนตำบลทุกคน ทุกตำแหน่งได้มีโอกาสที่จะได้รับการพัฒนาภายในช่วงระยะเวลาตามแผนอัตรากำลัง๓ ปี ทั้งนี้วิธีการพัฒนา  อาจใช้วิธีการใดวิธีหนึ่งหรือหลายวิธีก็ได้ เช่น การปฐมนิเทศ การฝึกอบรม  การศึกษาหรือดูงาน การประชุมเชิงปฏิบัติการ  ฯลฯ   ประกอบในการพัฒนาพนักงานส่วนตำบล เพื่อให้งานเป็นไปอย่างมีประสิทธิภาพและประสิทธิผล  บังเกิดผลดีต่อประชาชนและท้องถิ่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ภาพจริยธรรม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ตลอดจนลูกจ้างขององค์การบริหารส่วนตำบลหนองจอก  ดำรงตนอยู่ในกรอบของการเป็นพนักงานที่ดีของรัฐอันจะนำมาซึ่งความพอใจของผู้รับบริการ ความเจริญรุ่งเรืองของประเทศชาติ ซึ่งจะทำให้เกิดประสิทธิภาพและประสิทธิผลในการปฏิบัติงานรวมทั้งสร้างความเลื่อมใส  ศรัทธาจาก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จึงขอกำหนดคุณธรรมและจริยธรรมของพนักงานส่วนตำบลหนองจอก  เพื่อให้พนักงานส่วนตำบลหนองจอกได้ยึดเป็นแนวทางการปฏิบัติ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องค์การบริหารส่วนตำบลหนองจอก จะพึงปฏิบัติหน้าที่ด้วยความซื่อสัตย์ สุจริตและเที่ยงธรรมโดยปฏิบัติตัวตามจรรยาบรรณที่ดีของข้าราชการ คือ จรรยาบรรณต่อตนเอง จรรยาบรรณต่อเพื่อนร่วมงาน  จรรยาบรรณต่อผู้บังคับบัญชา  ผู้ใต้บังคับบัญชาและผู้ร่วมงานและ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องค์การบริหารส่วนตำบลหนองจอก  จะพึ่งปฏิบัติหน้าที่ราชการด้วยความอุตสาหะเอาใจใส่  ระมัดระวังรักษาประโยชน์ของทางราชการอย่างเต็มกำลัง ความสามารถและต้องเป็นผู้ใฝ่รู้  หมั่นศึกษาค้นคว้าหาความรู้ใหม่ ๆ และพัฒนาตนเอง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องค์การบริหารส่วนตำบลหนองจอก  จะพึงปฏิบัติตนต่อผู้ร่วมงานด้วยความสุภาพเรียบร้อย รักษาความสามัคคี และไม่กระทำการอย่างใดอย่างหนึ่งอันเป็นกลั่นแกล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องค์การบริหารส่วนตำบลหนองจอก  จะพึงต้อนรับ ให้ความสะดวก ให้ความเป็นธรรมและให้การสงเคราะห์แก่ประชาชนผู้มาติดต่อราชการเกี่ยวกับหน้าที่ของตนโดยไม่ชักช้า ด้วยความสุภาพเรียบร้อย ไม่ดูหมิ่นเหยียดหยามหรือกดขี่ข่มเหงประชาชนผู้มาติดต่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องค์การบริหารส่วนตำบลหนองจอก  จะพึงปฏิบัติหน้าที่ราชการตามหลักการสร้างระบบบริหารกิจการบ้านเมืองและสังคมที่ดีในการบริหารงาน ของระเบียบสำนักนายกรัฐมนตรีว่าด้วยการสร้างระบบบริหารกิจการบ้านเมืองและสังคม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อันประกอบด้วย หลักนิติธรรม  หลักคุณธรรม หลักความโปร่งใส  หลักการมีส่วนร่วม  หลักความรับผิดชอบ  หลักความคุ้มค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40"/>
          <w:szCs w:val="1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5200015</wp:posOffset>
                </wp:positionH>
                <wp:positionV relativeFrom="paragraph">
                  <wp:posOffset>-580390</wp:posOffset>
                </wp:positionV>
                <wp:extent cx="749935" cy="63182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45pt;margin-top:-45.7pt;width:59pt;height:4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  <w:u w:val="single"/>
        </w:rPr>
      </w:pPr>
      <w:r>
        <w:rPr>
          <w:rFonts w:cs="TH SarabunIT๙" w:ascii="TH SarabunIT๙" w:hAnsi="TH SarabunIT๙"/>
          <w:b/>
          <w:bCs/>
          <w:sz w:val="140"/>
          <w:szCs w:val="1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797" w:right="1287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71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83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87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52" w:hanging="180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cs="Calibri Light;Segoe UI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;Segoe UI" w:hAnsi="Calibri Light;Segoe UI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;Segoe UI" w:hAnsi="Calibri Light;Segoe UI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;Segoe UI" w:hAnsi="Calibri Light;Segoe UI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8:00Z</dcterms:created>
  <dc:creator>iLLuSioN</dc:creator>
  <dc:description/>
  <cp:keywords/>
  <dc:language>en-US</dc:language>
  <cp:lastModifiedBy>HomeUser</cp:lastModifiedBy>
  <cp:lastPrinted>2017-09-20T10:33:00Z</cp:lastPrinted>
  <dcterms:modified xsi:type="dcterms:W3CDTF">2017-09-20T03:57:00Z</dcterms:modified>
  <cp:revision>23</cp:revision>
  <dc:subject/>
  <dc:title>การวางแผนอัตรากำลัง 3 ปี</dc:title>
</cp:coreProperties>
</file>