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drawing>
          <wp:inline distT="0" distB="0" distL="0" distR="0">
            <wp:extent cx="177736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แผนพัฒนาพนักงานส่วนตำบล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70"/>
          <w:szCs w:val="7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๒๕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>61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 xml:space="preserve"> - 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๒๕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>63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หนองจ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ท่ายาง  จังหวัด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พนักงานส่วนตำบลระยะ ๓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ส่วนตำบลหนองจอก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จัดทำขึ้นภายใต้กรอบยุทธศาสตร์และแผนอัตรากำลัง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พนักงานส่วนตำบลที่เกี่ยวข้อง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หนองจอก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ซึ่งทำให้ได้ข้อมูลที่สามารถนำมาใช้ในการจัดทำแผนพัฒนาพนักงานส่วนตำบลจากกระบวนการที่เป็นระบบ ได้แก่ การวิเคราะห์ภาระงานเพื่อประกอบการวิเคราะห์อัตรากำลัง การสำรวจความต้องการฝึกอบรมของพนักงานส่วนตำบล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พนักงานส่วนตำบลเพื่อจัดทำแผนพัฒนาพนักงานส่วนตำบล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หนองจอก หวังเป็นอย่างยิ่งว่า หากได้ดำเนินการตามแผนพัฒนาพนักงานส่วนตำบลนี้แล้ว พนักงานส่วนตำบลขององค์การบริหารส่วนตำบลหนองจอก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หนองจอกได้ จึงขอขอบคุณผู้มีส่วนเกี่ยวข้องและ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หนองจอก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344420</wp:posOffset>
                </wp:positionH>
                <wp:positionV relativeFrom="paragraph">
                  <wp:posOffset>-250825</wp:posOffset>
                </wp:positionV>
                <wp:extent cx="1105535" cy="4781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6pt;margin-top:-19.75pt;width:87pt;height:3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และการเปลี่ยนแปลงด้านเทคโนโลยีการบริหารจัดการยุคใหม่ ผู้นำหรือผู้บริหารองค์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 ๆ และนำระบบมาตรฐานในระดับต่าง ๆ มาพัฒนาองค์การ ซึ่งนำไปสู่แนวคิดการพัฒนาระบบบริหารความรู้ภายในองค์การ เพื่อให้องค์การสามารถใช้และพัฒนาความรู้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๑ ระบุ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พนักงานส่วนตำบล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พชร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เพชรบุรี เรื่อง 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๙ พฤศจิกายน ๒๕๔๕ ในหมวดที่ ๑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 ส่วนที่ ๓ การพัฒนาพนักงานส่วนตำบล ได้กำหนดให้องค์การบริหารส่วนตำบลมีการพัฒนาพนักงานส่วนตำบล ก่อนมอบหมายให้ปฏิบัติหน้าที่ โดยผู้บังคับบัญชาต้องพัฒนา ๕ ด้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เพชรบุรี เรื่อง 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ารบริหารส่วนตำบล ลงวันที่ ๒๙ พฤศจิกายน ๒๕๔๕ 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จึงได้จัดทำแผนพัฒนาขึ้น โดยจัดทำให้สอดคล้องกับแผนอัตรากำลัง ๓ ปี ขององค์การบริหารส่วนตำบลหนองจอก  และจัดทำให้ครอบคลุมถึงพนักงานส่วนตำบล และพนักงานจ้างขององค์การบริหารส่วนตำบลหนองจอ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พนักงาน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พนักงานส่วนตำบล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ไม่เพียงพอหรือไม่มี เช่น นิติกร  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อ้างอิง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มพรรคพวกจากความสัมพันธ์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เครือญาติ ในชุมชน การดำเนินการทางวินัย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พนักงานส่วนตำบลที่มีความเชี่ยวชาญบางสาย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ามรู้ที่มีจำกัดทำให้ต้องเพิ่มพูนความรู้ให้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จึงจะทำงานได้ ครอบคลุมภารกิจของ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ชากร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22595" cy="3883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3882960"/>
                          <a:chOff x="0" y="0"/>
                          <a:chExt cx="5522760" cy="38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2760" cy="38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34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6859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5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0934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66024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093480" y="29700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093480" y="274500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85pt;height:305.75pt" coordorigin="0,0" coordsize="8697,6115">
                <v:rect id="shape_0" stroked="f" o:allowincell="f" style="position:absolute;left:0;top:0;width:8696;height:6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7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577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577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17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517;top:423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517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52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357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57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7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9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72;top:467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4322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ในโครงสร้างใหม่ขององค์การบริหารส่วนตำบลหนองจอก 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ดยให้ประชาชนมีส่วนร่วมและใช้ระบบเปิด โดย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ต้องสัมพันธ์กันเพื่อให้ได้พนักงานส่วนตำบลที่มีคุณภาพ มีคณะกรรมการทำหน้าที่วางแผนอัตรากำลัง สรรหาทั้งการบรรจุ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พนักงานส่วนตำบลขององค์การบริหารส่วนตำบลหนองจอก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9242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5486400"/>
                          <a:chOff x="0" y="0"/>
                          <a:chExt cx="539244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24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960" y="1942560"/>
                            <a:ext cx="1866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225684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3435840"/>
                            <a:ext cx="1371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3180240"/>
                            <a:ext cx="137160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4132080"/>
                            <a:ext cx="13622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2296080"/>
                            <a:ext cx="1873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14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4572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371600"/>
                            <a:ext cx="5716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496240"/>
                            <a:ext cx="507960" cy="343080"/>
                          </a:xfrm>
                          <a:prstGeom prst="rightArrow">
                            <a:avLst>
                              <a:gd name="adj1" fmla="val 50000"/>
                              <a:gd name="adj2" fmla="val 370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82880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2963520" y="3267360"/>
                            <a:ext cx="341640" cy="34236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1875960" y="301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8288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53722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8288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6pt;height:432pt" coordorigin="0,0" coordsize="8492,8640">
                <v:rect id="shape_0" stroked="f" o:allowincell="f" style="position:absolute;left:0;top:0;width:8491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12;top:3059;width:29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52;top:3554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427;top:5411;width:21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52;top:5008;width:2159;height:1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426;top:6507;width:2144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112;top:3616;width:294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091;top:1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72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812;top:2160;width:89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2;top:3931;width:799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,2880" to="7951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7;top:5145;width:537;height:538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4744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2,2880" to="7952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8460" to="7951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880" to="752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นองจอก จะมีความก้าวหน้ามั่นคงในชีวิต มีความรู้ความสามารถ มีความชำนาญการในหน้าที่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หนองจ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พนักงานส่วนตำบลขององค์การบริหารส่วนตำบลหนองจ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ขององค์การบริหารส่วนตำบลหนองจอก ปฏิบัติงาน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พนักงานส่วนตำบล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ในสังกัดองค์การบริหารส่วนตำบลหนองจอก ประกอบด้วย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พนักงานส่วนตำบลท้องถิ่น คณะผู้บริห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พนักงานส่วนตำบลท้องถิ่น พนักงานส่วนตำบล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พนักงานส่วนตำบลท้องถิ่น พนักงานจ้าง</w:t>
      </w:r>
    </w:p>
    <w:p>
      <w:pPr>
        <w:pStyle w:val="Normal"/>
        <w:tabs>
          <w:tab w:val="clear" w:pos="720"/>
          <w:tab w:val="left" w:pos="2552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ในสังกัดองค์กรบริหารส่วนตำบลหนองจอกทุกคนที่ได้เข้ารับการพัฒนา การเพิ่มพูนความรู้ ทักษะ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พนักงาน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๘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องจอ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๘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องจอ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๘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องจ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การพบปะสังสรรค์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พนักงานส่วนตำบล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ind w:firstLine="142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ื่มสุรา การเล่นการพนันในสถานที่ราชการ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ind w:firstLine="142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ind w:firstLine="142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 กำหนดหลักสูตรการพัฒนาสำหรับพนักงานส่วนตำบล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พนักงานจ้าง และพนักงานส่วนตำบล ขององค์การบริหารส่วนตำบลหนองจอก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พนักงานจ้าง และพนักงานส่วนตำบลขององค์การบริหารส่วนตำบลหนองจอก นอกจากมีวิธีการดำเนินการตาม ข้อ ๑ แล้ว แนวทางในการดำเนินการได้กำหนดแนวทางการดำเนินการไว้ ๓ แนวทาง 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พนักงานส่วนตำบล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ดคล้องกับแผนพัฒนา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ขององค์การบริหารส่วนตำบลหนองจอก เป็นผู้ดำเนิน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๕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พนักงานส่วนตำบ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94945</wp:posOffset>
                </wp:positionV>
                <wp:extent cx="0" cy="285115"/>
                <wp:effectExtent l="57785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35pt" to="228pt,37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0" cy="285115"/>
                <wp:effectExtent l="57785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75pt" to="228pt,2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237615</wp:posOffset>
                </wp:positionV>
                <wp:extent cx="1280160" cy="5448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25pt;margin-top:97.45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9570</wp:posOffset>
                </wp:positionH>
                <wp:positionV relativeFrom="paragraph">
                  <wp:posOffset>958850</wp:posOffset>
                </wp:positionV>
                <wp:extent cx="0" cy="28511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75.5pt" to="229.1pt,9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ช่าง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6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บริหารงานทั่วไป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ส่วนตำบ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7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๘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6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ักยภาพของพนักงานส่วนตำบล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และพนักงานจ้าง  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๙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พนักงานส่วนตำบลท้องถิ่นให้สามารถปฏิบัติงานได้อย่าง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 </w:t>
            </w:r>
            <w:r>
              <w:rPr>
                <w:rFonts w:cs="TH SarabunIT๙" w:ascii="TH SarabunIT๙" w:hAnsi="TH SarabunIT๙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พนักงานส่วนตำบล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กลุ่มผู้นำชุมชน กลุ่มอาชีพ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พนักงานส่วนตำบล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พนักงานส่วนตำบล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1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บริหารงานทั่วไป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ส่วนตำบ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1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ระบบ  </w:t>
            </w:r>
            <w:r>
              <w:rPr>
                <w:rFonts w:cs="TH SarabunIT๙" w:ascii="TH SarabunIT๙" w:hAnsi="TH SarabunIT๙"/>
                <w:sz w:val="28"/>
              </w:rPr>
              <w:t xml:space="preserve">IT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พนักงานส่วนตำบลขององค์การบริหารส่วนตำบลหนองจอก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พนักงานส่วนตำบลของขององค์การบริหารส่วนตำบลหนองจอกกำหนดวิธีการติดตามประเมินผล ตลอดจนการดำเนินการอื่น ๆ ที่เกี่ยวข้องอย่างน้อยปีละ ๑ ครั้ง 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จอก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พนักงานส่วนตำบลขององค์การบริหารส่วนตำบลหนองจอก สามารถปรับเปลี่ยน แก้ไข เพิ่มเติมให้เหมาะสมได้กับกฎหมาย ประกาศคณะกรรมการพนักงานส่วนตำบล จังหวัดเพชรบุรี ตลอดจนแนวนโยบายและยุทธศาสตร์ต่าง ๆ  ประกอบกับภารกิจตามกฎหมายและการถ่ายโอนอาจเป็นเหตุให้การพัฒนาพนักงานส่วนตำบล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พนักงานส่วนตำบล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;Cordia New" w:hAnsi="Cordia News;Cordia New" w:eastAsia="Times New Roman" w:cs="Cordia News;Cordia New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0:00Z</dcterms:created>
  <dc:creator>MoZarD</dc:creator>
  <dc:description/>
  <cp:keywords/>
  <dc:language>en-US</dc:language>
  <cp:lastModifiedBy>Admin</cp:lastModifiedBy>
  <cp:lastPrinted>2017-10-31T14:33:00Z</cp:lastPrinted>
  <dcterms:modified xsi:type="dcterms:W3CDTF">2019-07-05T05:29:00Z</dcterms:modified>
  <cp:revision>5</cp:revision>
  <dc:subject/>
  <dc:title>แผนพัฒนาบุคลากร</dc:title>
</cp:coreProperties>
</file>