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-5529" w:leader="none"/>
        </w:tabs>
        <w:ind w:left="0" w:hanging="0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635</wp:posOffset>
            </wp:positionV>
            <wp:extent cx="1123950" cy="1143000"/>
            <wp:effectExtent l="0" t="0" r="0" b="0"/>
            <wp:wrapNone/>
            <wp:docPr id="1" name="ครุฑของฉั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ของฉั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-5529" w:leader="none"/>
        </w:tabs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720"/>
          <w:tab w:val="left" w:pos="-5529" w:leader="none"/>
        </w:tabs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720"/>
          <w:tab w:val="left" w:pos="-5529" w:leader="none"/>
        </w:tabs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นองจ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หนองจอก 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ย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เพชรบุร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 * * * * * * * * * * * * * * * * * *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วลจริยธรรมนี้ จัดทำขึ้นตามเจตนารมณ์ของรัฐธรรมนูญแห่งราชอาณาจักร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ุทธศักราช ๒๕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ตรา ๒๗๙ โดยมีวัตถุประสงค์เพื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ครื่องมือกำกับความประพฤติของข้าราชการการเมืองท้องถิ่นฝ่ายสภาท้องถิ่น องค์การบริหารส่วนตำบลหนองจอก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ๆ ทั้งในระดับองค์กรและระดับบุคคล เพื่อให้การดำเนินงานเป็นไปตามหลักคุณธรรมจริยธรรมอย่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ให้เกิดรูปแบบองค์กรอันเป็นที่ยอมรับ เพิ่มความน่าเชื่อถือ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เกิดพันธะผูกพันระหว่างองค์กรและบุคคลในทุกระดับ ให้ใช้อำนาจในขอบเขต 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เป็นไปตามเจตนารมณ์ดังกล่าว จึงออกประกาศไว้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 ประกาศนี้ เรียกว่า “ประกาศว่าด้วยประมวลจริยธรรมของข้าราชการการเมืองท้องถิ่นฝ่ายสภาท้องถิ่นขององค์การบริหารส่วนตำบลหนองจอก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๒ ประกาศนี้ ให้ใช้บังคับตั้งแต่วันที่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 ในประกาศนี้</w:t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ประมวลจริยธรรม” หมายถึง ประมวลจริยธรรมของข้าราชการการเมืองท้องถิ่นฝ่ายสภาท้องถิ่นขององค์การบริหารส่วนตำบลหนองจ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 xml:space="preserve">ข้าราชการการเมืองท้องถิ่น” หมายถึง ข้าราชการการเมืองท้องถิ่นฝ่ายสภ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ฯ รองประธานสภาฯ เลขานุการสภาฯ สมาชิกสภาท้องถิ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บุคคลที่ฝ่ายสภาท้องถิ่นแต่งตั้งตามที่บัญญัติไว้ในพระราชบัญญัติที่จัดตั้งองค์กรปกครองส่วนท้องถิ่น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คณะกรรมการจริยธรรม” หมายถึง คณะกรรมการจริยธรรมของข้าราชการการเมืองท้องถิ่นฝ่ายสภาท้องถิ่นขององค์การบริหารส่วนตำบลหนองจอก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๔  ให้ประธานสภาองค์การบริหารส่วนตำบลเป็นผู้รักษาการตามระเบียบนี้</w:t>
      </w:r>
    </w:p>
    <w:p>
      <w:pPr>
        <w:pStyle w:val="Normal"/>
        <w:tabs>
          <w:tab w:val="clear" w:pos="720"/>
          <w:tab w:val="left" w:pos="4065" w:leader="none"/>
          <w:tab w:val="center" w:pos="45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๕ ข้าราชการการเมืองท้องถิ่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มาตรฐานทางจริยธรรมอันเป็นค่านิยม ๙ ประการ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มั่นในหลัก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มีจิตสำนึกที่ดี  ซื่อสัตย์ และรับผิดชอบ</w:t>
      </w:r>
    </w:p>
    <w:p>
      <w:pPr>
        <w:pStyle w:val="Normal"/>
        <w:ind w:left="1620" w:hanging="1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ถือประโยชน์ของประเทศชาติเหนือกว่าประโยชน์ส่วนตน และไม่มีผลประโยชน์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left="1620" w:hanging="1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ับซ้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ทางจริยธรรมของข้าราชการการเมื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๖ ข้าราชการการเมืองท้องถิ่น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๗ ข้าราชการการเมืองท้องถิ่นต้อง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 ข้าราชการการเมืองท้องถิ่นต้องเป็น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๙ ข้าราชการการเมืองท้องถิ่นต้องปฏิบัติตนอยู่ในกรอบจริยธรรม คุณธรรม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๐ ข้าราชการการเมืองท้องถิ่นต้องเคารพสิทธิ เสรีภาพส่วนบุคคลของผู้อื่น โดยไม่แสดงกิริยา  หรือใช้วาจาอันไม่สุภาพ อาฆาตมาดร้าย หรือใส่ร้าย หรือเสียดสีบุคคล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๑ ข้าราชการการเมืองท้องถิ่นต้องมีอุดมการณ์ในการทำงานเพื่อประเทศชาติ 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๒ ข้าราชการการเมืองท้องถิ่นต้องรับใช้ประชาชนอย่างเต็มความสามารถ ด้วยความรับผิดชอบ 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๓ 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๔ 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หรือผู้อื่น ไม่ว่าจะเป็นประโยชน์ในทางทรัพย์สินหรือไม่ก็ต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๕ 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 และมิใช่ข้าราชการการเมือง พนักงาน หรือลูกจ้างของหน่วยราชการ หรือ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๖ ข้าราชการการเมืองท้องถิ่นต้องไม่ยินยอมให้คู่สมรส ญาติสนิท บุคคลในครอบครัว หรือผู้ใกล้ชิดก้าวก่าย 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๗ ข้าราชการการเมืองท้องถิ่นต้องระมัดระวังมิให้การประกอบวิชาชีพ อาชีพ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๘ ข้าราชการการเมืองท้องถิ่นต้องรักษาความลับของทางราชการ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๙ ข้าราชการการเมืองท้องถิ่นต้องยึดมั่นในกฎหมายและคำนึงถึงระบบคุณธรรมในการแต่งตั้งผู้สมควรดำรงตำแหน่งต่าง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๐ ข้าราชการการเมืองท้องถิ่นเมื่อพ้นจากตำแหน่งแล้ว ต้องไม่นำข้อมูลข่าวสารอันเป็นความลับของทางราชการ ซึ่งตนได้มา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๑ ข้าราชการการเมืองท้องถิ่นต้องเปิดเผยข้อมูลการทุจริต การใช้อำนาจในทางที่ผิด การฉ้อฉล 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๒ ข้าราชการการเมืองท้องถิ่น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๓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๔ ข้าราชการการเมืองท้องถิ่นพึงพบปะเยี่ยมเยียนประชาชนอย่างสม่ำเสมอ เอาใจใส่ทุกข์สุขและรับฟังเรื่องราวร้องทุกข์ของประชาชน และรีบหาทางช่วยเหลืออย่างเร่งด่วน อย่างเท่าเทียมกัน โดยไม่เลือกปฏิบ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๕ ข้าราชการการเมืองท้องถิ่นต้องไม่ใช้หรือบิดเบือนข้อมูลข่าวสารของราชการ 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๖ ข้าราชการการเมืองท้องถิ่นต้องรักษาทรัพย์สินของทางราชการ 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๗ ข้าราชการการเมืองท้องถิ่น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๘ ข้าราชการการเมืองท้องถิ่นต้องไม่คบหา หรือให้การสนับสนุนแก่ผู้ประพฤติผิดกฎหมาย หรือผู้ที่มีความประพฤติในทางเสื่อมเสีย เช่น ผู้เปิดบ่อนการพนัน หรือผู้ที่เกี่ยวข้อง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๒๙ ข้าราชการการเมืองท้องถิ่นต้องแสดงความรับผิดชอบตามควรแก่กรณี เมื่อปฏิบัติหน้าที่บกพร่องหรือปฏิบัติหน้าที่ผิดพลาดร้ายแร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๐ ให้ประธานสภาองค์การบริหารส่วนตำบลหนองจอก มีหน้าที่กำกับดูแลให้มีการปฏิบัติตามประมวลจริยธรรมนี้อย่างทั่วถึงและเคร่งครัด โดย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เผยแพร่ ปลูกฝัง ส่งเสริม ยกย่องข้าราชการการเมืองท้องถิ่น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ความช่วยเหลือ ดูแล และคุ้มครองข้าราชการการเมืองท้องถิ่น 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ดำเนินการต่อข้าราชการการเมืองท้องถิ่นที่อยู่ระหว่างถูกกล่าวหาว่าไม่ปฏิบัติตามประมวลจริยธรรมนี้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อื่นตามที่กำหนดในประมวลจริยธรรม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๑ ให้ประธานสภาองค์การบริหารส่วนตำบลหนองจอก แต่งตั้งคณะกรรมการจริยธรรมของข้าราชการการเมืองท้องถิ่นฝ่ายสภาท้องถิ่นขององค์การบริหารส่วนตำบลหนองจอกขึ้น เพื่อควบคุม กำกับให้มีการปฏิบัติตามประมวลจริยธรรมนี้ 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ธานสภาองค์การบริหารส่วนตำบล เป็นประธานคณะกรรมการจริยธรรม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 จำนวน ๒ คน เป็นคณะกรรมการ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รมการผู้ทรงคุณวุฒิภายนอก จำนวน ๖ คน ที่ผู้กำกับดูแลตามพระราชบัญญัติจัดตั้งองค์กรปกครองส่วนท้องถิ่นนั้นๆ เป็นผู้เลือก เป็นคณะกรรมการ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ัวหน้าสำนักงานปลัดองค์กรปกครองส่วนท้องถิ่น เป็นเลขานุการคณะกรรมการ ทั้งนี้ หัวหน้าสำนักงาน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 ให้ประธานสภาองค์การบริหารส่วนตำบลพิจารณาแต่งตั้งข้าราชการจากตำแหน่งในฝ่ายบริหาร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๒ คณะกรรมการจริยธรรมมีอำนาจหน้าที่ ดังนี้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บคุม กำกับ ส่งเสริม และให้คำแนะนำในการบังคับใช้ประมวลจริยธรรมนี้ในองค์กรปกครองส่วนท้องถิ่น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ความร่วมมือให้กระทรวง กรม หน่วยงานราชการ รัฐวิสาหกิจ หน่วยงานอื่นของรัฐ 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รียกผู้ถูกกล่าวหา หรือข้าราชการของหน่วยงานนี้มาชี้แจง หรือให้ถ้อยคำ หรือให้ส่งเอกสารและหลักฐานเกี่ยวกับเรื่องที่สอบสวน</w:t>
      </w:r>
    </w:p>
    <w:p>
      <w:pPr>
        <w:pStyle w:val="Normal"/>
        <w:ind w:right="-1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 หรือมีผลกระทบในวงกว้างหลายองค์กรปกครองส่วนท้องถิ่น</w:t>
      </w:r>
    </w:p>
    <w:p>
      <w:pPr>
        <w:pStyle w:val="Normal"/>
        <w:ind w:right="-1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ind w:right="-109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ind w:right="-10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๓ กรณีมีการร้องเรียน หรือปรากฏเหตุว่ามีการปฏิบัติฝ่าฝืนประมวลจริยธรรม ให้ประธานสภาองค์การบริหารส่วนตำบล ส่งเรื่องให้คณะกรรมการจริยธรรมเป็นผู้รับผิดชอบดำเนิน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 และให้คณะกรรมการจริยธรรมส่งผลคำวินิจฉัยให้ประธานสภาองค์การบริหารส่วนตำบล มีคำสั่งลงโทษผู้ฝ่าฝืนประมวลจริย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ณีมีการร้องเรียนหรือปรากฏเหตุว่าประธานสภาองค์การบริหารส่วนตำบล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 และให้มี 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๔ หากการดำเนินการไต่สวน สืบสวน สอบสวนตามข้อ ๓๓ แล้ว ไม่ปรากฏข้อเท็จจริงว่ามี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 ให้นำแนวทางและวิธีการสอบสวนตามมาตรฐานทั่วไปเกี่ยวกับวินัย และการรักษาวินัย และการดำเนิน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างวินัยขององค์กรปกครองส่วนท้องถิ่น มาบังคับใช้โดยอนุโล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๖ คำวินิจฉัยของคณะกรรมการจริยธรรมให้ถือเป็นที่สุด เว้นแต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ณีผู้ถูกลงโทษตามข้อ ๓๗ เห็นว่าตนเองไม่ได้รับความเป็นธรรม ให้สามารถร้องเรียนต่อผู้ตรวจการแผ่นดินได้ภายใน ๓๐ วัน นับแต่วันที่รับทราบคำสั่งการลงโทษ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การลงโท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๗ การปฏิบัติฝ่าฝืนประมวลจริยธรรมนี้ ให้ดำเนินการตามควรแก่กรณี 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 หรือการสั่งให้ผู้ฝ่าฝืนนั้นปรับปรุงตนเอง หรือได้รับการพัฒนาแล้วแต่กรณ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๙ ให้คณะกรรมการจริยธรรมส่งผลคำวินิจฉัยให้ประธานสภาองค์การบริหารส่วนตำบล หรือผู้กำกับดูแลตามพระราชบัญญัติจัดตั้งองค์กรปกครองส่วนท้องถิ่นนั้นๆ แล้วแต่กรณี มีคำสั่งลงโทษผู้ฝ่าฝืนประมวลจริยธรรมตามคำวินิจฉัยคณะกรรมการจริยธรรม และเมื่อมีคำสั่งลงโทษแล้ว ให้ประธานสภาองค์การบริหารส่วนตำบล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เพื่อรายงานให้ผู้ตรวจการแผ่นดินทราบ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๔๐ 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๔๑ ให้คณะกรรมการจริยธรรม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ตั้งแต่บัดนี้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ascii="TH SarabunPSK" w:hAnsi="TH SarabunPSK" w:cs="TH SarabunPSK"/>
        </w:rPr>
        <w:t>๑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ดือน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รุณ  อุระท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ascii="TH SarabunPSK" w:hAnsi="TH SarabunPSK" w:cs="TH SarabunPSK"/>
        </w:rPr>
        <w:t>ประธานสภาองค์การบริหารส่วนตำบลหนองจอก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-DB 75 Narai"/>
    <w:charset w:val="02"/>
    <w:family w:val="auto"/>
    <w:pitch w:val="variable"/>
  </w:font>
  <w:font w:name="Symbol">
    <w:altName w:val="-DB 75 Narai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kern w:val="2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-DB 75 Narai" w:hAnsi="Wingdings;-DB 75 Narai" w:cs="Wingdings;-DB 75 Narai"/>
    </w:rPr>
  </w:style>
  <w:style w:type="character" w:styleId="WW8Num1z3">
    <w:name w:val="WW8Num1z3"/>
    <w:qFormat/>
    <w:rPr>
      <w:rFonts w:ascii="Symbol;-DB 75 Narai" w:hAnsi="Symbol;-DB 75 Narai" w:cs="Symbol;-DB 75 Narai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1985" w:hanging="1985"/>
    </w:pPr>
    <w:rPr>
      <w:rFonts w:ascii="Cordia New" w:hAnsi="Cordia New" w:eastAsia="Cordia New" w:cs="AngsanaUPC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15:00Z</dcterms:created>
  <dc:creator>MoMo</dc:creator>
  <dc:description/>
  <cp:keywords/>
  <dc:language>en-US</dc:language>
  <cp:lastModifiedBy>winxp</cp:lastModifiedBy>
  <cp:lastPrinted>2010-03-09T14:15:00Z</cp:lastPrinted>
  <dcterms:modified xsi:type="dcterms:W3CDTF">2011-09-25T20:02:00Z</dcterms:modified>
  <cp:revision>11</cp:revision>
  <dc:subject/>
  <dc:title/>
</cp:coreProperties>
</file>