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inline distT="0" distB="0" distL="0" distR="0">
            <wp:extent cx="232092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ปฏิบัติการส่งเสริม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หน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60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</w:t>
      </w:r>
      <w:r>
        <w:rPr>
          <w:rFonts w:cs="TH SarabunIT๙" w:ascii="TH SarabunIT๙" w:hAnsi="TH SarabunIT๙"/>
          <w:b/>
          <w:bCs/>
          <w:sz w:val="56"/>
          <w:szCs w:val="5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จอก</w:t>
      </w:r>
    </w:p>
    <w:p>
      <w:pPr>
        <w:sectPr>
          <w:type w:val="nextPage"/>
          <w:pgSz w:w="11906" w:h="16838"/>
          <w:pgMar w:left="1134" w:right="170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พุทธศักราช ๒๕๕๐ มาตรา ๒๗๙ กำหนดให้มาตรฐานทางจริยธรรมของผู้ดำรงตำแหน่งทางการเมือง ข้าราชการหรือเจ้าหน้าที่ของรัฐแต่ละประเภทให้เป็นไปตามประมวลจริยธรรมที่กำหนดขึ้น โดยจะต้องมีกลไกและระบบในการดำเนินงานเพื่อให้การบังคับใช้เป็นไปอย่างมีประสิทธิภาพ รวมทั้งกำหนดขั้นตอนการกล่าวโทษตามความร้ายแรงแห่งการกระทำการฝ่าฝืนหรือไม่ปฏิบัติตามมาตรฐานทางจริยธรรม ให้ถือว่าเป็นการกระทำผิดทางวินัย และมาตรา ๒๘๐ บัญญัติให้ผู้ตรวจการแผ่นดินมีอำนาจหน้าที่เสนอแนะหรือให้คำแนะนำในการจัดทำหรือปรับปรุง ประมวลจริยธรรม ตามมาตรา ๒๗๙ และส่งเสริมให้ผู้ดำรงตำแหน่งทางการเมือง ข้าราชการและเจ้าหน้าที่ของรัฐ มีจิตสำนึกในด้านจริยธรรม รวมทั้งมีหน้าที่รายงานการกระทำที่มีการฝ่าฝืนประมวลจริยธรรมเพื่อให้ผู้ที่รับผิดชอบ  ในการบังคับการให้เป็นไปตามประมวลจริยธรรม ดำเนินการบังคับให้เป็นไปตามประมวลจริยธรรมตามมาตรา ๒๗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ป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ประกอบด้วยบุคลากรที่เป็นข้าราชการและ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้าราชการ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ให้เป็นไปตามประมวล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หนองป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เพื่อดำเนินการตามอำนาจหน้าที่ที่กำหนดไว้ในประมวลจริยธรรม และจัดทำแผนปฏิบัติการส่งเสริมคุณธรรม จริยธรรม เพื่อให้การดำเนินการให้เป็นไปตามหลัก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ล่าวมาแล้วข้างต้นและเพื่อให้มีระบบการ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ป็นไปตามที่รัฐธรรมนูญแห่งราชอาณาจักรไทยพุทธศักราช ๒๕๕๐ ได้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มาตรฐานทางจริยธรรมไว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จอ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ส่งเสริมคุณธรรม จริย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  </w:t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ปฏิบัติการส่งเสริมคุณธรรม จริยธรรม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ปฏิบัติการส่งเสริมคุณธรรม จริยธรรม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บ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องจอก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Cs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bCs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Cs/>
          <w:spacing w:val="-6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6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spacing w:val="-6"/>
          <w:sz w:val="32"/>
          <w:sz w:val="32"/>
          <w:szCs w:val="32"/>
        </w:rPr>
        <w:t>การส่งเสริมให้ข้าราชการและเจ้าหน้าที่ของรัฐ บริหารจัดการและดำเนินงานอย่างมีประสิทธิภาพและบังเกิดประสิทธิผล  เกิดผลสัมฤทธิ์ต่อภารกิจของรัฐและประโยชน์สุขของประชาชน  องค์การบริหารส่วนตำบลหนองปรงประกอบ  อันประกอบไปด้วยบุคลากรที่เป็นข้าราชการ พนักงานราชการและลูกจ้างของรัฐ  จึงมีหน้าที่ดำเนินการให้เป็นไปตามประมวลจริยธรรม เพื่อดำเนินการตามอำนาจหน้าที่ที่กำหนดไว้ตามหลักการของประมวลจริยธรรม  โดยมีวัตถุประสงค์หลักเพื่อเผยแพร่ประชาสัมพันธ์ ส่งเสริม ให้ข้าราชการมีคุณธรรม  จริยธรรม และยึดหลักธรรมาภิบาล เพื่อติดตาม สอดส่อง ดูแลให้ข้าราชการมีการปฏิบัติตามประมวลจริยธรรมอย่างสม่ำเสมอ เพื่อดำเนินการสืบสวนข้อเท็จจริงที่มีการฝ่าฝืนจริยธรรม  และเพื่อให้ความช่วยเหลือดูแล และให้ความเป็นธรรมข้าราชการ  งานบริหารงานบุคคล สำนักปลัด จึงได้จัดทำแผนปฏิบัติการส่งเสริมคุณธรรม จริยธรรม ขององค์การบริหารส่วนตำบลหนองปรงขึ้น  เพื่อให้การดำเนินการให้เป็นไปตามประมวลจริยธรรมและเป็นการส่งเสริมให้บุคลากรขององค์การบริหารส่วนตำบลหนองปรง  มีคุณธรรม จริยธรรม และยึดมั่นในหลักธรรมาภิ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Cs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bCs/>
          <w:spacing w:val="-6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Cs/>
          <w:spacing w:val="-6"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spacing w:val="-6"/>
          <w:sz w:val="32"/>
          <w:sz w:val="32"/>
          <w:szCs w:val="32"/>
        </w:rPr>
        <w:t>พนักงานส่วนตำบลและพนักงานจ้าง มีมาตรฐานทางจริยธรรมสูง  และเป็นแบบอย่างที่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Cs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bCs/>
          <w:spacing w:val="-6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Cs/>
          <w:spacing w:val="-6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spacing w:val="-6"/>
          <w:sz w:val="32"/>
          <w:szCs w:val="32"/>
        </w:rPr>
        <w:tab/>
        <w:t xml:space="preserve">  </w:t>
        <w:tab/>
        <w:t xml:space="preserve">1.  </w:t>
      </w:r>
      <w:r>
        <w:rPr>
          <w:rFonts w:ascii="TH SarabunIT๙" w:hAnsi="TH SarabunIT๙" w:cs="TH SarabunIT๙"/>
          <w:b/>
          <w:b/>
          <w:spacing w:val="-6"/>
          <w:sz w:val="32"/>
          <w:sz w:val="32"/>
          <w:szCs w:val="32"/>
        </w:rPr>
        <w:t xml:space="preserve">เพื่อส่งเสริมให้พนักงานส่วนตำบลและพนักงานจ้าง ทุกระดับมีคุณภาพ คุณธรรม ยึดหลัก  </w:t>
      </w:r>
    </w:p>
    <w:p>
      <w:pPr>
        <w:pStyle w:val="Normal"/>
        <w:tabs>
          <w:tab w:val="clear" w:pos="720"/>
          <w:tab w:val="left" w:pos="1080" w:leader="none"/>
        </w:tabs>
        <w:ind w:left="1701" w:hanging="1701"/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spacing w:val="-6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spacing w:val="-6"/>
          <w:sz w:val="32"/>
          <w:sz w:val="32"/>
          <w:szCs w:val="32"/>
        </w:rPr>
        <w:t>ธรรมาภิบา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spacing w:val="-6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spacing w:val="-6"/>
          <w:sz w:val="32"/>
          <w:sz w:val="32"/>
          <w:szCs w:val="32"/>
        </w:rPr>
        <w:t>เพื่อส่งเสริมให้พนักงานส่วนตำบลและพนักงานจ้าง ทุกระดับมีสมรรถนะและขี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6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spacing w:val="-6"/>
          <w:sz w:val="32"/>
          <w:sz w:val="32"/>
          <w:szCs w:val="32"/>
        </w:rPr>
        <w:t>ความสามารถ ใน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Cs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b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spacing w:val="-6"/>
          <w:sz w:val="32"/>
          <w:sz w:val="32"/>
          <w:szCs w:val="32"/>
        </w:rPr>
        <w:t>เพื่อยกย่องเชิดชูพนักงานส่วนตำบลและพนักงานจ้าง ทุกระดับที่เป็นแบบอย่างที่ดีของ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6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spacing w:val="-6"/>
          <w:sz w:val="32"/>
          <w:sz w:val="32"/>
          <w:szCs w:val="32"/>
        </w:rPr>
        <w:t>เป็นผู้มีคุณธรรม  จริยธร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cs="TH SarabunIT๙" w:ascii="TH SarabunIT๙" w:hAnsi="TH SarabunIT๙"/>
          <w:bCs/>
          <w:spacing w:val="-6"/>
          <w:sz w:val="32"/>
          <w:szCs w:val="32"/>
        </w:rPr>
        <w:t>4.</w:t>
      </w:r>
      <w:r>
        <w:rPr>
          <w:rFonts w:cs="TH SarabunIT๙" w:ascii="TH SarabunIT๙" w:hAnsi="TH SarabunIT๙"/>
          <w:b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pacing w:val="-6"/>
          <w:sz w:val="32"/>
          <w:sz w:val="32"/>
          <w:szCs w:val="32"/>
        </w:rPr>
        <w:t>เพื่อสร้างสรรค์ราชการสังคมไทยให้ตระหนักถึงคุณธรรม  ศีลธรรม กฎหมาย และกฎแห่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6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spacing w:val="-6"/>
          <w:sz w:val="32"/>
          <w:sz w:val="32"/>
          <w:szCs w:val="32"/>
        </w:rPr>
        <w:t>กรรมและคุ้มครองบุคคลผู้กระทำดีเพื่อราชการไท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spacing w:val="-6"/>
          <w:sz w:val="32"/>
          <w:szCs w:val="32"/>
        </w:rPr>
        <w:tab/>
      </w:r>
    </w:p>
    <w:p>
      <w:pPr>
        <w:sectPr>
          <w:type w:val="continuous"/>
          <w:pgSz w:w="11906" w:h="16838"/>
          <w:pgMar w:left="1134" w:right="1701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ส่งเสริม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หนองจ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0 -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ารพัฒนาระบบการบริหารจัดการงานภาครัฐที่เอื้อต่อการหล่อหลอมให้ข้าราชการมีมโนสุจริต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  <w:gridCol w:w="1080"/>
        <w:gridCol w:w="1080"/>
        <w:gridCol w:w="1260"/>
        <w:gridCol w:w="21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มาตร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เป้าหม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สริมสร้างมาตรฐานการทำงานของข้าราชการและเจ้าหน้าที่ของรัฐ เพื่อลดการใช้ดุลยพินิจและลดช่องทางการแสวงหาผลประโยชน์ให้ข้าราชการ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ุ่งผลสัมฤทธิ์ของการปฏิบัติงาน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อย่างมีประสิทธิภาพและประสิทธิผ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การปรับปรุงหรือทบทวนกฎหมาย กฎ ระเบียบของ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พื่อลดช่องทางการใช้ดุลพินิจและการแสวงหาผล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pacing w:val="-4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การพิจารณาเรื่องสำคัญ ๆ ของ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นกรณีที่ยังไม่มีแนวปฏิบัติตามที่กฎหมาย กฎ ระเบียบ กำหนดให้วางแนวทางการปฏิบัติให้การพิจารณาตัดสินใจ สำคัญต้องผ่านกลไก เช่น คณะทำงานที่ประชุมฝ่ายบริหารของ สำนัก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อง เพื่อลดการใช้ดุลยพินิจและ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ลดช่องว่างการแสวงหาผล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ำนวนครั้งของการปรับปรุงหรือทบทวนกฎหมาย กฎ ระเบียบ ของ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ครั้งของการพิจารณาเรื่องสำคัญ ๆ ที่ได้กระทำผ่านกลไกในรูปองค์คณะ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  <w:gridCol w:w="1080"/>
        <w:gridCol w:w="1260"/>
        <w:gridCol w:w="126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มาตร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เป้าหมา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ัฒนาระบบการตรวจสอบติดตามประเมินผลการทำงานของข้าราชการและเจ้าหน้าที่ของรัฐ เพื่อสร้างความตระหนักให้ข้าราชการทำงานอย่างมีมโนสุจริต ปฏิบัติงานอย่างเป็นธรรมโปร่งใส และ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ัดให้มีกลไกหรือช่องทางรับ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ข้อร้องเรียนข้อคิดเห็นและข้อเสนอแนะจากประชาช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ประเมินมาตรฐาน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ปฏิบัติงานของผู้ตรวจสอบภายในโดยเน้นการเป็นอิสระและมีระบบการ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จัดช่องทางรับข้อร้องเรียน ข้อคิดเห็นและข้อเสนอแนะ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ะดับความสำเร็จของการดำเนินการประเมินมาตรฐาน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ะดับความสำเร็จของการดำเนินการของการปฏิบัติงานตรวจสอบภายในและระบบการ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ช่องทางรับข้อร้องเรียน ข้อคิดเห็นและข้อเสนอแนะ 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่อง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ณะทำงา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รวจสอบ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ารปรับปรุงระบบการบริหารงานบุคคลให้เอื้อต่อการส่งเสริมคุณธรรม จริยธรรม และจรรยาข้าราชการ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  <w:gridCol w:w="1080"/>
        <w:gridCol w:w="1080"/>
        <w:gridCol w:w="1260"/>
        <w:gridCol w:w="21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มาตร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เป้าหม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ำหนดมาตรการหลักเกณฑ์วิธีการด้านการบริหารงานบุคคลให้การใช้ดุลยพินิจของผู้มีอำนาจ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หลักเกณฑ์ที่ชัดเจน เปิดเผย โปร่งใส 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</w:rPr>
              <w:t>กำหนดเงื่อนไขด้านจริยธรรม และจรรยาข้าราชการเป็น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</w:rPr>
              <w:t>ของการแต่งตั้งบุคคลเข้าสู่การดำร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หลักประกันพิทักษ์ปกป้องข้าราชการผู้ร้องเรียนไ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ถูกกลั่นแกล้งหรือปฏิบัติ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ไม่เป็นธรรม จาก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ผู้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ห้รางวัลข้าราชการและเจ้าหน้าที่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ี่ปฏิบัติหน้าที่ราชการด้วยความซื่อสัตย์ สุจริต เสียสละ มีคุณธรรม จริยธรรม และยึดหลักธรรมาภิบา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กำหนดหลักเกณฑ์ และวิธีการบริหารงานบุคคลด้านต่าง ๆ โดยมีกลไกที่เป็นหลักประกันความเป็นธรรม เปิดเผย โปร่งใส 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กำหนดหลักเกณฑ์และวิธีการตรวจพิสูจน์ข้าราชการที่มีคุณธรรมจริยธรรม เพื่อใช้ประกอบเป็นเงื่อนไขในการพิจารณาแต่งตั้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การวางแนวทาง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วินิจฉัยเรื่องร้องเรียนและกำหนดหลักเกณฑ์และวิธีการคุ้มครอง ผู้ร้องเรียนหรือผู้ให้ข้อมูลเบาะแสที่ชัดเจนและประกาศ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ห้ทราบทั่วกั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คัดเลือกบุคลากรที่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ความประพฤติดี มีคุณธรรม จริยธรรม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ยึดหลักธรรมาภิบา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กระบวนงานที่ได้ดำเนินการกำหนดหลักเกณฑ์และวิธีการบริหารงานบุคคลที่มีหลักประกันความเป็นธรรมเปิดเผยโปร่งใส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ตำแหน่งที่ได้กำหนดหลักเกณฑ์และวิธีการตรวจพิสูจน์ข้าราชการที่มี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ะดับความสำเร็จในการวา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นวทางการวินิจฉัยเรื่องร้องเรียนและกำหนดหลักเกณฑ์และวิธีการคุ้มค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ผู้ร้องเรียนหรือผู้ให้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ครั้งของการคัดเลือกบุคลากรที่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วามประพฤติดีมี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ยึด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ุก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ุก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pacing w:val="-4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ยุทธศาสตร์ที่ 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ารกำหนดบรรทัดฐานทาง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  <w:gridCol w:w="1080"/>
        <w:gridCol w:w="1080"/>
        <w:gridCol w:w="1260"/>
        <w:gridCol w:w="21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มาตร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เป้าหม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ัดให้มีกลไกการขับเคลื่อนให้เป็นไปตามมาตรฐานทางจริยธรรมข้าราชการพลเรือน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ดำเนินการให้เป็นไปตามข้อบังคับสำนักงานปลัดกระทรวงยุติธรรมว่าด้วยจรรยาข้าราช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เผยแพร่ประชาสัมพันธ์มาตรฐานทางจริยธรรมข้าราชการพลเรือน และการดำเนินการตามประมวลจริยธรรมข้าราชการพล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เผยแพร่ข้อมูลเกี่ยวกับคุณธรรม จริยธรรมผ่านสื่อ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 การจัดสัปดาห์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วันแห่งการส่งเสริม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จัดทำแนวทา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ู่มือการปฏิบัติตามมาตรฐานทางจรรยาข้าราชการโดยประกาศ และชี้แจงให้ข้าราชการทราบทั่วกั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ครั้งที่มีการเผยแพร่ ข้อมูลเกี่ยวกับคุณธรรม จริยธรรมผ่านสื่อ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ครั้งที่มีการจัดสัปดาห์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วันแห่งการส่งเสริม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ครั้งที่มีการจัดทำแนวทา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ู่มือ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ปฏิบัติตามมาตรฐานทางจรรยาข้าราชการโดยประกาศ และชี้แจงให้ข้าราชการทราบทั่วกั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pacing w:val="-4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pacing w:val="-4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pacing w:val="-4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0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pacing w:val="-4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ณะทำงา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ณะทำงา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ณะทำงานฯ</w:t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ารส่งเสริมคุณธรรมในองค์กรเพื่อเป็นต้นแบบให้ข้าราชการได้เรียนรู้ และปฏิบัติตาม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  <w:gridCol w:w="1260"/>
        <w:gridCol w:w="1080"/>
        <w:gridCol w:w="1260"/>
        <w:gridCol w:w="21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มาตร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เป้าหม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ัฒนาข้าราชการทุกระดับอย่างจริงจังและต่อเนื่องให้ตระหนักในการเป็นข้าราชการที่มีเกียรติ ศักดิ์ศรี รู้จักความพอเพียงเป็นตัวอย่างที่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ของสังคม ยึดมั่นในคุณธรรม ยืนหย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นสิ่งที่ถูกต้อง ตระหนักในคุณความดีและกฎแห่งกรรม ซื่อสัตย์สุจริต เสียสละ มี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่งเสริมให้ข้าราชการขอ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ุกระดับประพฤติปฏิบัติตนเป็นข้าราชการที่ดีตามรอยพระยุคล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จัดฝึกอบรมและพัฒนารูปแบบต่าง ๆ ที่สอดแทรกการส่งเสริม 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จัด กิจกรรมใด ๆ ที่เป็นการพัฒนาข้าราชการ โดยสอดแทรกเนื้อหาเกี่ยวกับทศพิธราชธรรม พระบรมราโชวาทที่พระราชทานแก่ข้าราชการพลเรือน และแนวทางการทรงงานของพระบาทสมเด็จพระเจ้าอยู่หัว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ครั้งของการจัดฝึกอบรมและ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้อยละของผู้เข้ารับการอบรมมีความรู้ความเข้าใจเกี่ยวกับหลักคุณธรรม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ครั้งของ การจัดกิจกรรมใด 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ี่เป็นการส่งเสริมการประพฤ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ฏิบัติตนเป็นข้าราชการที่ดีตามรอ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ระยุคลบาทและร้อยละของผู้เข้าร่วมกิจกรรมพึงพอใจและนำไปเป็นแนวทางในการปฏิบัติต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40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๘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ยุทธศาสตร์ที่ 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ารสร้างการมีส่วนร่วมของประชาชนในการตรวจสอบคุณ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ริยธรร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รรมาภิบา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ข้าราชการ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น่วยงานของรัฐ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  <w:gridCol w:w="1260"/>
        <w:gridCol w:w="1080"/>
        <w:gridCol w:w="1260"/>
        <w:gridCol w:w="21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มาตร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เป้าหม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เปิดโอกาสให้ประชาชนเข้าถึงข้อมูลในการตรวจสอบการทำงานของข้าราชการและเจ้าหน้าที่ของ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จัดทำรายงานการบริหารงาน บริหารคน และบริหารงบประมาณ รวมทั้งการใช้จ่ายงบประมาณโครงการต่าง ๆ ประจำปี และประกาศให้สาธารณชน และเปิดเผย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ห้เป็นไปตามพระราชบัญญัติว่าด้วยข้อมูลข่าวสาร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ัดให้มีหน่วยงานหรือสายด่วนชี้แจงข้อมูล หรือข้อสงสัย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เรื่องที่เผยแพร่รายงานฯ ไว้ในเว็บไซต์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spacing w:val="-4"/>
                <w:sz w:val="38"/>
                <w:szCs w:val="3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ช่องทางที่จัดให้มี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รือสายด่วนชี้แจงข้อมูลหรือข้อสงสั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่อง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60"/>
        <w:gridCol w:w="1260"/>
        <w:gridCol w:w="1080"/>
        <w:gridCol w:w="1260"/>
        <w:gridCol w:w="1942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มาตร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เป้าหมาย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6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ร้างความตระหนักให้ข้าราชการและเจ้าหน้าที่ในการถูกตรวจสอบจากภาคประชาชน ซึ่งจะมีผลในการส่งเสริมกระตุ้นให้ข้าราชการต้องกระทำความด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ณรงค์ส่งเสริมให้ประชาชน รวมถึ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ผู้เป็นคู่สมรส  ญาติ พี่น้อง พรรคพวกเพื่อนฝูงของข้าราชการ เข้ามาร่วมเป็นเครือข่ายกับ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นการพัฒนาระบบคุณธรรม จริยธรรม การวัดผล และการติดตามผลสำเร็จด้านคุณธรรม จริยธรรม และธรรมาภิ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ผู้บังคับบัญชาชี้แจงให้ข้าราชการเข้าใจในความสำคัญของการเป็นข้าราชการที่ดี มีคุณธรรม และประโยชน์ของการที่ประชาชนจะมี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่วนร่วมในการพัฒนาและตรวจสอบการทำงานขอ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ัดกิจกรรมหรือการสอดแทรก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ส่งเสริมคุณธรรม จริยธรรมด้วย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ความร่วมมือกับเครือข่ายองค์กรประชาชน รวมถึงผู้เป็นคู่สมรส  ญาติ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ี่น้อง พรรคพวกเพื่อนฝูงของข้าราช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ครั้งที่ผู้บังคับบัญชาชี้แจงให้ข้าราชการเข้าใจในความสำคัญของการเป็นข้าราชการที่ดี มีคุณธรรมและประโยชน์ของการที่ประชาชนจะมี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่วนช่วยในการพัฒนาและตรวจสอบการทำงานขอ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ครั้งของการจัด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รือสอดแทรกการส่งเสริมคุณธรรม จริยธรรมร่วมกับเครือข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4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ุกส่วนราชการ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05" w:hanging="0"/>
      <w:outlineLvl w:val="2"/>
    </w:pPr>
    <w:rPr>
      <w:rFonts w:ascii="Angsana New" w:hAnsi="Angsana New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2:00Z</dcterms:created>
  <dc:creator>ICT Center</dc:creator>
  <dc:description/>
  <cp:keywords/>
  <dc:language>en-US</dc:language>
  <cp:lastModifiedBy>HomeUser</cp:lastModifiedBy>
  <cp:lastPrinted>2017-06-01T11:58:00Z</cp:lastPrinted>
  <dcterms:modified xsi:type="dcterms:W3CDTF">2018-06-13T07:09:00Z</dcterms:modified>
  <cp:revision>12</cp:revision>
  <dc:subject/>
  <dc:title>แผนปฏิบัติการส่งเสริมคุณธรรม จริยธรรม</dc:title>
</cp:coreProperties>
</file>