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กาศองค์การบริหารส่วนตำบลหนองจอก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 ประกวดราคาจ้างก่อสร้างโครงการซ่อมสร้างถนนลาดยางแอสฟัลท์ติกคอนกรีต โดยวิธ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pavement In-Place Rycycling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ยทางหน้าวัดหนองบัว 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๓ 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e-bidding)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งค์การบริหารส่วนตำบลหนองจอก มีความประสงค์จะ ประกวดราคาจ้างก่อสร้างโครงการซ่อมสร้างถนนลาดยางแอสฟัลท์ติกคอนกรีต โดยวิธี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pavement In-Place Rycycling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ยทางหน้าวัดหนองบัว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๓ ด้วยวิธีประกวดราคา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e-bidding)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คากลางของงานก่อสร้างในการประกวดราคาครั้งนี้เป็นเงินทั้งสิ้น 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๙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๒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๒ บาท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มล้านสามแสนเก้าหมื่นสองพันเก้าร้อยยี่สิบแปดบาทยี่สิบสองสตางค์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4"/>
        <w:gridCol w:w="3731"/>
      </w:tblGrid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ยื่นข้อเสนอจะต้องมีคุณสมบัติ ดังต่อไปนี้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วามสามารถตามกฎหมาย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เป็นบุคคลล้มละลาย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อยู่ระหว่างเลิกกิจการ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ป็นนิติบุคคลผู้มีอาชีพรับจ้างงานที่ประกวดราคาอิเล็กทรอนิกส์ดังกล่าว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เป็นผู้มีผลประโยชน์ร่วมกันกับผู้ยื่นข้อเสนอราคารายอื่นที่เข้ายื่นข้อเสนอให้แก่องค์การบริหารส่วนตำบลหนองจอก 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ให้สละเอกสิทธิ์และความคุ้มกันเช่นว่านั้น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ยื่นข้อเสนอต้องมีผลงานก่อสร้างประเภทเดียวกันกับงานที่ประกวดราคาจ้างก่อสร้างในวงเงินไม่น้อยกว่า 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๖๙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ึ่งล้านหกแสนเก้าหมื่นหกพันห้าร้อยบาทถ้ว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เป็นผลงานที่เป็นคู่สัญญาโดยตรงกับหน่วยงานของรัฐ หรือหน่วยงานเอกชนที่องค์การบริหารส่วนตำบลหนองจอกเชื่อถื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ยื่นข้อเสนอที่ยื่นข้อเสนอในรูปแบบของ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"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้องมีคุณสมบัติ ดังนี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 xml:space="preserve">                     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ณีที่ข้อตกลงฯ กำหนดให้ผู้เข้าร่วมค้ารายใดรายหนึ่งเป็นผู้เข้าร่วมค้าหลัก ข้อตกลงฯ จะต้องมีการกำหนดสัดส่วนหน้าที่ และความรับผิดชอบในปริมาณงาน สิ่งของ หรือมูลค่าตามสัญญาของผู้เข้าร่วมค้าหลักมากกว่าผู้เข้าร่วมค้ารายอื่นทุกราย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รณีที่ข้อตกลงฯ กำหนดให้ผู้เข้าร่วมค้ารายใดรายหนึ่งเป็นผู้เข้าร่วมค้าหลัก กิจการร่วมค้านั้นต้องใช้ผลงานของผู้เข้าร่วมค้าหลักรายเดียวเป็นผลงานของกิจการร่วมค้าที่ยื่นข้อเสนอ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ำหรับข้อตกลงฯ ที่ไม่ได้กำหนดให้ผู้เข้าร่วมค้ารายใดเป็นผู้เข้าร่วมค้าหลัก ผู้เข้าร่วมค้าทุกรายจะต้องมีคุณสมบัติครบถ้วนตามเงื่อนไขที่กำหนดไว้ในเอกสารเชิญชวน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ยื่นข้อเสนอต้องลงทะเบียนในระบบจัดซื้อจัดจ้างภาครัฐด้วยอิเล็กทรอนิกส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(Electronic Government Procurement : e - GP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กรมบัญชีกลาง</w:t>
            </w:r>
          </w:p>
        </w:tc>
      </w:tr>
      <w:tr>
        <w:trPr/>
        <w:tc>
          <w:tcPr>
            <w:tcW w:w="5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ยื่นข้อเสนอต้องยื่นข้อเสนอและเสนอราคาทางระบบจัดซื้อจัดจ้างภาครัฐด้วยอิเล็กทรอนิกส์ ในวันที่ ๒๕ มกราคม ๒๕๖๖ ระหว่างเวลา ๐๘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ถึง ๑๖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นใจสามารถขอซื้อเอกสารประกวดราคาด้วยอิเล็กทรอนิกส์ ในราคาชุดละ ๕๐๐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๐๐ บาท ผ่านทางระบบจัดซื้อจัดจ้างภาครัฐด้วยอิเล็กทรอนิกส์และชำระเงินผ่านทางธนาคาร ตั้งแต่วันที่ ๑๗ มกราคม ๒๕๖๖ ถึงวันที่ ๒๔ มกราคม ๒๕๖๖ โดยดาวน์โหลดเอกสารผ่านทางระบบจัดซื้อจัดจ้างภาครัฐด้วยอิเล็กทรอนิกส์ ได้ภายหลังจากชำระเงินเป็นที่เรียบร้อยแล้วจนถึงก่อนวันเสนอราค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ู้สนใจสามารถดูรายละเอียดได้ที่เว็บไซต์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www.nongchok.go.th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www.gprocurement.go.th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สอบถามทางโทรศัพท์หมายเลข ๐๓๒๔๕๗๓๖๖ ในวันและเวล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              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นใจต้องการทราบรายละเอียดเพิ่มเติมเกี่ยวกับรายละเอียดและขอบเขตของงาน โปรดสอบถามมายัง องค์การบริหารส่วนตำบลหนองจอก ผ่านทางอีเมล์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760510@dla.go.th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รือช่องทางตามที่กรมบัญชีกลางกำหนดภายในวันที่ ๑๘ มกราคม ๒๕๖๖ โดยองค์การบริหารส่วนตำบลหนองจอกจะชี้แจงรายละเอียดดังกล่าวผ่านทางเว็บไซต์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www.nongchok.go.th 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www.gprocurement.go.th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วันที่ ๑๘ มกราคม ๒๕๖๖</w:t>
            </w:r>
            <w:r>
              <w:rPr/>
              <w:br/>
              <w:t> </w:t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tbl>
            <w:tblPr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2"/>
              <w:gridCol w:w="4823"/>
            </w:tblGrid>
            <w:tr>
              <w:trPr/>
              <w:tc>
                <w:tcPr>
                  <w:tcW w:w="48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กาศ ณ วันที่ ๑๗ มกราคม ๒๕๖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shd w:fill="FFFFFF" w:val="clear"/>
            <w:vAlign w:val="center"/>
          </w:tcPr>
          <w:tbl>
            <w:tblPr>
              <w:tblW w:w="52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tbl>
            <w:tblPr>
              <w:tblW w:w="52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งสาวอัจฉราภรณ์ สนพลาย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ายกองค์การบริหารส่วนตำบลหนองจอก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vanish/>
          <w:sz w:val="32"/>
          <w:szCs w:val="32"/>
        </w:rPr>
      </w:pPr>
      <w:r>
        <w:rPr>
          <w:rFonts w:eastAsia="Times New Roman" w:cs="TH SarabunIT๙" w:ascii="TH SarabunIT๙" w:hAnsi="TH SarabunIT๙"/>
          <w:vanish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6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ายเหตุ  ผู้ประกอบการสามารถจัดเตรียมเอกสารประกอบการเสนอราค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อกสารส่วนที่ ๑ และเอกสารส่วนที่ ๒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ในระบบ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e-GP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ตั้งแต่วันที่ซื้อเอกสารจนถึงวันเสนอราคา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61" w:right="1021" w:gutter="0" w:header="0" w:top="680" w:footer="0" w:bottom="11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17:00Z</dcterms:created>
  <dc:creator>ADMIN</dc:creator>
  <dc:description/>
  <dc:language>en-US</dc:language>
  <cp:lastModifiedBy>ADMIN</cp:lastModifiedBy>
  <dcterms:modified xsi:type="dcterms:W3CDTF">2023-01-18T10:17:00Z</dcterms:modified>
  <cp:revision>2</cp:revision>
  <dc:subject/>
  <dc:title/>
</cp:coreProperties>
</file>